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arty organis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trHeight w:val="34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ussian, Latv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 category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en/resources/european-language-levels-cef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3:00Z</dcterms:created>
  <dc:creator>Projektu Nodala</dc:creator>
  <dc:description>Europass CV</dc:description>
  <cp:keywords>Europass CV Cedefop</cp:keywords>
  <dc:language>en-US</dc:language>
  <cp:lastModifiedBy>Inta Laurena</cp:lastModifiedBy>
  <cp:lastPrinted>2018-09-03T11:08:00Z</cp:lastPrinted>
  <dcterms:modified xsi:type="dcterms:W3CDTF">2018-09-03T09:01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