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darbinieka darba laika uzskaites veidla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jāaizpilda darbiniekam, kam</w:t>
      </w:r>
      <w:r>
        <w:rPr/>
        <w:t xml:space="preserve"> </w:t>
      </w:r>
      <w:r>
        <w:rPr>
          <w:sz w:val="18"/>
          <w:szCs w:val="18"/>
        </w:rPr>
        <w:t>uzņēmuma līgumā noteikta samaksa ar stundas tarifikāciju vai darba līgumā - nepilna slodz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5574"/>
      </w:tblGrid>
      <w:tr>
        <w:trPr>
          <w:trHeight w:val="25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nsējuma saņēmēja nosaukum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gales Transporta un sakaru tehniskā skola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Īstenotā projekta nosaukum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ācību kvalitātes uzlabošana inženierzinātņu mācību priekšmetos sākotnējās profesionālās izglītības programmās</w:t>
            </w:r>
          </w:p>
        </w:tc>
      </w:tr>
      <w:tr>
        <w:trPr>
          <w:trHeight w:val="16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Īstenotā projekta numur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0/0084/1DP/1.2.1.1.3/09/APIA/VIAA/03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ads, mēnesi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a darbinieka vārds, uzvārds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a darbinieka ieņemamais amats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701"/>
        <w:gridCol w:w="1418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trādāto stundu skaits dien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ības vi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tās aktivitā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stādītāja – projekta darbiniek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ārds, uzvārds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s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ālrunis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skaņots- projekta  vadītāj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ārds, uzvārds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 Jakovļeva</w:t>
            </w:r>
          </w:p>
        </w:tc>
      </w:tr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emamais amat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 Transporta un sakaru tehniskās skolas  psiholoģe</w:t>
            </w:r>
          </w:p>
        </w:tc>
      </w:tr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3067</w:t>
            </w:r>
          </w:p>
        </w:tc>
      </w:tr>
      <w:tr>
        <w:trPr>
          <w:trHeight w:val="252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stiprināja - iestādes vadītāj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ārds, uzvārds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s Maculevičs  </w:t>
            </w:r>
          </w:p>
        </w:tc>
      </w:tr>
      <w:tr>
        <w:trPr>
          <w:trHeight w:val="17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emamais amat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gales Transporta un sakaru tehniskās skolas direktors </w:t>
            </w:r>
          </w:p>
        </w:tc>
      </w:tr>
      <w:tr>
        <w:trPr>
          <w:trHeight w:val="27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Lap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99"/>
      <w:gridCol w:w="3421"/>
      <w:gridCol w:w="3386"/>
    </w:tblGrid>
    <w:tr>
      <w:trPr>
        <w:trHeight w:val="1252" w:hRule="atLeast"/>
      </w:trPr>
      <w:tc>
        <w:tcPr>
          <w:tcW w:w="3399" w:type="dxa"/>
          <w:tcBorders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1094105" cy="723900"/>
                <wp:effectExtent l="0" t="0" r="0" b="0"/>
                <wp:docPr id="1" name="ESF_pilnais_mb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F_pilnais_mb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1" w:type="dxa"/>
          <w:tcBorders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1028700" cy="685800"/>
                <wp:effectExtent l="0" t="0" r="0" b="0"/>
                <wp:docPr id="2" name="es_logo_ar_parakstu_melnbalt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_logo_ar_parakstu_melnbalt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79220" cy="723900"/>
                <wp:effectExtent l="0" t="0" r="0" b="0"/>
                <wp:docPr id="3" name="melnbalts_L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elnbalts_L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LATGALES TRANSPORTA UN SAKARU TEHNISKĀ SKOLA</w:t>
          </w:r>
        </w:p>
      </w:tc>
    </w:tr>
    <w:tr>
      <w:trPr/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ojekts „Mācību kvalitātes uzlabošana inženierzinātņu mācību priekšmetos sākotnējās profesionālās izglītības programmās” Nr. 2010/0084/1DP/1.2.1.1.3/09/APIA/VIAA/030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22:00Z</dcterms:created>
  <dc:creator>Antra</dc:creator>
  <dc:description/>
  <cp:keywords/>
  <dc:language>en-US</dc:language>
  <cp:lastModifiedBy>LTSTS</cp:lastModifiedBy>
  <cp:lastPrinted>2010-09-09T09:46:00Z</cp:lastPrinted>
  <dcterms:modified xsi:type="dcterms:W3CDTF">2010-09-10T08:15:00Z</dcterms:modified>
  <cp:revision>29</cp:revision>
  <dc:subject/>
  <dc:title>Projekta darbinieka darba laika uzskaites veidlapa</dc:title>
</cp:coreProperties>
</file>