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ŪVPROJEKTA SASTĀV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70"/>
        <w:gridCol w:w="2585"/>
        <w:gridCol w:w="2376"/>
        <w:gridCol w:w="549"/>
        <w:gridCol w:w="1558"/>
        <w:gridCol w:w="10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j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 - 051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objekta nosauk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Latgales Transporta un sakaru tehniskās skolas mācību darbnīcas renovācija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Varšavas ielā 21a, Daugavpilī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aršavas ielā 21a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ja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rojekts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ējuma Nr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saukum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Mark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PĀRĪGĀ DAĻ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OGRĀFISKĀ IZPĒTE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HNISKĀS IZPĒTES ATZINUMS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ĢEOTEHNISKĀ IZPĒTE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Ģ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FIKSĀCIJA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F</w:t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ĒKAS PAGAIDU ENERGOSERTIFIKĀTS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DROŠĪBAS PASĀKUMU PĀRSKAT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PROJEKTA ĢENERĀLPLĀNS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Ģ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HITEKTŪRAS RISINĀJUMI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KONSTRUKCIJA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u w:val="single"/>
              </w:rPr>
              <w:t>APKURE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VENTILĀCIJA</w:t>
            </w:r>
            <w:r>
              <w:rPr>
                <w:b/>
                <w:sz w:val="22"/>
              </w:rPr>
              <w:t xml:space="preserve"> UN GAISA KONDICIONĒŠA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LTUMMEHĀNIKA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ŪDENSAPGĀDE UN KANALIZĀCIJA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KŠĒJIE UN ĀRĒJIE TĪKL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ŪK</w:t>
            </w:r>
          </w:p>
          <w:p>
            <w:pPr>
              <w:pStyle w:val="Normal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ŪK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KTROAPGĀDE. IEKŠĒJIE TĪKL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BENSAIZSARDZĪB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</w:t>
            </w:r>
          </w:p>
          <w:p>
            <w:pPr>
              <w:pStyle w:val="Normal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DZĒSĪBAS AUTOMĀTIKAS SISTĒM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BU ORGANIZĒŠANAS PROJEK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DARBU APJOMU SARAKST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MAKSU APRĒĶI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6:00Z</dcterms:created>
  <dc:creator>Sekretare</dc:creator>
  <dc:description/>
  <dc:language>en-US</dc:language>
  <cp:lastModifiedBy>User</cp:lastModifiedBy>
  <cp:lastPrinted>2011-05-30T13:44:00Z</cp:lastPrinted>
  <dcterms:modified xsi:type="dcterms:W3CDTF">2011-04-26T04:49:00Z</dcterms:modified>
  <cp:revision>10</cp:revision>
  <dc:subject/>
  <dc:title>SĒJUMA SATURS</dc:title>
</cp:coreProperties>
</file>