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ŪVPROJEKTA SASTĀV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70"/>
        <w:gridCol w:w="2585"/>
        <w:gridCol w:w="2376"/>
        <w:gridCol w:w="549"/>
        <w:gridCol w:w="1558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j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REM - </w:t>
            </w:r>
            <w:r>
              <w:rPr>
                <w:b/>
                <w:i/>
                <w:sz w:val="22"/>
                <w:szCs w:val="22"/>
                <w:lang w:val="ru-RU"/>
              </w:rPr>
              <w:t>21</w:t>
            </w: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objekta nosauk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lv-LV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lv-LV"/>
              </w:rPr>
              <w:t xml:space="preserve">Daugavpils 1. arodvidusskolas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 w:eastAsia="lv-LV"/>
              </w:rPr>
              <w:t>m</w:t>
            </w:r>
            <w:r>
              <w:rPr>
                <w:b/>
                <w:i/>
                <w:color w:val="000000"/>
                <w:sz w:val="22"/>
                <w:szCs w:val="22"/>
                <w:lang w:eastAsia="lv-LV"/>
              </w:rPr>
              <w:t>ācību korpusa renovācija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lv-LV"/>
              </w:rPr>
              <w:t>Mendeļejeva ielā 1, Daugavpilī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ja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rojekts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ējuma Nr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sauku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Mark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PĀRĪGĀ DAĻ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OGRĀFISKĀ IZPĒTE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HNISKĀS IZPĒTES ATZINUM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SPERTĪZES ATZINUM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ĒKAS PAGAIDU ENERGOSERTIFIKĀT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UNSDROŠĪBAS PASĀKUMU PĀRSKA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PROJEKTA ĢENERĀLPLĀN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Ģ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HITEKTŪRAS RISINĀJUMI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KONSTRUKCIJA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KURE, VENTILĀCIJA UN GAISA KONDICIONĒŠ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LTUMMEHĀNIKA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lang w:val="en-US"/>
              </w:rPr>
              <w:t>SILTUMAPG</w:t>
            </w:r>
            <w:r>
              <w:rPr>
                <w:b/>
                <w:sz w:val="22"/>
              </w:rPr>
              <w:t>ĀDE. ĀRĒJIE TĪKLI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ŪDENSAPGĀDE UN KANALIZĀCIJA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KŠĒJIE UN ĀRĒJIE TĪK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ŪK</w:t>
            </w:r>
          </w:p>
          <w:p>
            <w:pPr>
              <w:pStyle w:val="Normal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ŪK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LEKTROAPGĀDE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KŠĒJIE UN ĀRĒJIE TĪKL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BENSAIZSARDZĪ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</w:t>
            </w:r>
          </w:p>
          <w:p>
            <w:pPr>
              <w:pStyle w:val="Normal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/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UNSDZĒSĪBAS AUTOMĀTIKAS SISTĒM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GUNSGRĒKA IZZIŅOŠANAS SISTĒMAS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S-U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SARDZES SIGNALIZĀCIJAS SISTĒMA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S-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/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BU ORGANIZĒŠANAS PROJEK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ŪVDARBU APJOMU SARAKST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MAKSU APRĒĶI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16:00Z</dcterms:created>
  <dc:creator>Sekretare</dc:creator>
  <dc:description/>
  <dc:language>en-US</dc:language>
  <cp:lastModifiedBy>User</cp:lastModifiedBy>
  <cp:lastPrinted>2011-03-07T11:48:00Z</cp:lastPrinted>
  <dcterms:modified xsi:type="dcterms:W3CDTF">2011-02-14T09:36:00Z</dcterms:modified>
  <cp:revision>22</cp:revision>
  <dc:subject/>
  <dc:title>SĒJUMA SATURS</dc:title>
</cp:coreProperties>
</file>