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ŪVPROJEKTA SASTĀV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970"/>
        <w:gridCol w:w="2585"/>
        <w:gridCol w:w="2376"/>
        <w:gridCol w:w="549"/>
        <w:gridCol w:w="1558"/>
        <w:gridCol w:w="20"/>
      </w:tblGrid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ūtījums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M - 0411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ūvobjekta nosaukums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Daugavpils Valsts tehnikuma  mācību korpusa renovāc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Varšavas ielā 23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US"/>
              </w:rPr>
              <w:t xml:space="preserve">, Daugavpilī 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e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Varšavas ielā 23, Daugavpilī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dija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hniskais projekts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ējuma Nr.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saukum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Marka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PĀRĪGĀ DAĻ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POGRĀFISKĀ IZPĒTE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HNISKĀS IZPĒTES ATZINUMS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S</w:t>
            </w:r>
          </w:p>
        </w:tc>
      </w:tr>
      <w:tr>
        <w:trPr>
          <w:trHeight w:val="33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ĒKAS PAGAIDU ENERGOSERTIFIKĀTS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GUNSDROŠĪBAS PASĀKUMU PĀRSKATS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PP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ŪVPROJEKTA ĢENERĀLPLĀNS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ĢP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HITEKTŪRAS RISINĀJUMI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ŪVKONSTRUKCIJAS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K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APKURE,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VENTILĀCIJA</w:t>
            </w:r>
            <w:r>
              <w:rPr>
                <w:rFonts w:cs="Arial" w:ascii="Arial" w:hAnsi="Arial"/>
                <w:b/>
                <w:sz w:val="22"/>
              </w:rPr>
              <w:t xml:space="preserve"> UN GAISA KONDICIONĒŠA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K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ŪDENSAPGĀDE UN KANALIZĀCIJ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ŪK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KTROAPGĀDE. IEKŠĒJIE TĪK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IBENSAIZSARDZĪB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T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GUNSDZĒSĪBAS AUTOMĀTIKAS SISTĒMA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AS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GUNSGRĒKA IZZIŅOŠANAS SISTĒMAS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IS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RBU ORGANIZĒŠANAS PROJEKT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P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ŪVDARBU APJOMU SARAKSTS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ZMAKSU APRĒĶIN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</w:tc>
      </w:tr>
      <w:tr>
        <w:trPr>
          <w:trHeight w:val="2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u w:val="single"/>
      </w:rPr>
    </w:pPr>
    <w:r>
      <w:rPr>
        <w:b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1:16:00Z</dcterms:created>
  <dc:creator>Sekretare</dc:creator>
  <dc:description/>
  <cp:keywords/>
  <dc:language>en-US</dc:language>
  <cp:lastModifiedBy>Jelena</cp:lastModifiedBy>
  <cp:lastPrinted>2013-04-23T11:47:00Z</cp:lastPrinted>
  <dcterms:modified xsi:type="dcterms:W3CDTF">2013-04-23T08:47:00Z</dcterms:modified>
  <cp:revision>5</cp:revision>
  <dc:subject/>
  <dc:title>SĒJUMA SATURS</dc:title>
</cp:coreProperties>
</file>