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  <w:gridCol w:w="10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M - 05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ugavpils Valsts tehnikuma mācību darbnīcas renovā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 xml:space="preserve">Varšavas ielā 21a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aršavas ielā 21a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osauku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PĀRĪGĀ DAĻ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OGRĀFISKĀ IZPĒTE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HNISKĀS IZPĒTES ATZINUMS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EOTEHNISKĀ IZPĒTE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TOFIKSĀCIJ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F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ĒKAS PAGAIDU ENERGOSERTIFIKĀTS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ROŠĪBAS PASĀKUMU PĀRSKAT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PROJEKTA ĢENERĀLPLĀNS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HITEKTŪRAS RISINĀJUMI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KONSTRUKCIJA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PKURE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VENTILĀCIJA</w:t>
            </w:r>
            <w:r>
              <w:rPr>
                <w:rFonts w:cs="Arial" w:ascii="Arial" w:hAnsi="Arial"/>
                <w:b/>
                <w:sz w:val="22"/>
              </w:rPr>
              <w:t xml:space="preserve"> UN GAISA KONDICIONĒŠA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TUMMEHĀNIK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M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KŠĒJIE UN ĀRĒJIE TĪKL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BENSAIZSARDZĪ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ZĒSĪBAS AUTOMĀTIKAS SISTĒM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BU ORGANIZĒŠANAS PROJEK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DARBU APJOMU SARAKST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MAKSU APRĒĶI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Jelena</cp:lastModifiedBy>
  <cp:lastPrinted>2013-04-23T11:45:00Z</cp:lastPrinted>
  <dcterms:modified xsi:type="dcterms:W3CDTF">2013-04-23T08:45:00Z</dcterms:modified>
  <cp:revision>4</cp:revision>
  <dc:subject/>
  <dc:title>SĒJUMA SATURS</dc:title>
</cp:coreProperties>
</file>