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M - 06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ugavpils Valsts tehnikuma mācību korpusa renovā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Strādnieku ielā 16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trādnieku ielā 16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PĀRĪGĀ DAĻ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OGRĀFISKĀ IZPĒT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HNISKĀS IZPĒT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ĒKAS PAGAIDU ENERGOSERTIFIKĀT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ROŠĪBAS PASĀKUMU PĀRSKA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PROJEKTA ĢENERĀLPLĀN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HITEKTŪRAS RISINĀJUM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, IE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KONSTRUKCIJ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PKURE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VENTILĀCIJA</w:t>
            </w:r>
            <w:r>
              <w:rPr>
                <w:rFonts w:cs="Arial" w:ascii="Arial" w:hAnsi="Arial"/>
                <w:b/>
                <w:sz w:val="22"/>
              </w:rPr>
              <w:t xml:space="preserve"> UN GAISA KONDICIONĒŠ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EKŠĒJIE UN ĀRĒJIE TĪK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BENSAIZSAR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ZĒSĪBAS AUTOMĀTIKAS SISTĒ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GRĒKA IZZIŅOŠANAS SISTĒMA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BU ORGANIZĒŠANAS PROJE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DARBU APJOMU SARAKS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MAKSU APRĒĶ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Jelena</cp:lastModifiedBy>
  <cp:lastPrinted>2013-04-23T11:45:00Z</cp:lastPrinted>
  <dcterms:modified xsi:type="dcterms:W3CDTF">2013-04-23T08:45:00Z</dcterms:modified>
  <cp:revision>14</cp:revision>
  <dc:subject/>
  <dc:title>SĒJUMA SATURS</dc:title>
</cp:coreProperties>
</file>