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ŪVPROJEKTA SASTĀV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70"/>
        <w:gridCol w:w="2585"/>
        <w:gridCol w:w="2376"/>
        <w:gridCol w:w="549"/>
        <w:gridCol w:w="1558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ūtīj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EM -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21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ūvobjekta nosauk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augavpils Valsts tehnikuma mācību korpusa renovācija Mendeļejeva ielā 1, Daugavpilī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e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ndeļejeva ielā 1, Daugavpilī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ija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hniskais projekts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ējuma Nr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saukum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Mark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PĀRĪGĀ DAĻ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OGRĀFISKĀ IZPĒTE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HNISKĀS IZPĒTES ATZINUM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PERTĪZES ATZINUM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ĒKAS PAGAIDU ENERGOSERTIFIKĀT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DROŠĪBAS PASĀKUMU PĀRSKAT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ŪVPROJEKTA ĢENERĀLPLĀN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Ģ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HITEKTŪRAS RISINĀJUMI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ŪVKONSTRUKCIJA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KURE, VENTILĀCIJA UN GAISA KONDICIONĒŠ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LTUMMEHĀNIKA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M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SILTUMAPG</w:t>
            </w:r>
            <w:r>
              <w:rPr>
                <w:rFonts w:cs="Arial" w:ascii="Arial" w:hAnsi="Arial"/>
                <w:b/>
                <w:sz w:val="22"/>
              </w:rPr>
              <w:t>ĀDE. ĀRĒJIE TĪKLI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ŪDENSAPGĀDE UN KANALIZĀCIJ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EKŠĒJIE UN ĀRĒJIE TĪK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ŪK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ŪK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LEKTROAPGĀD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EKŠĒJIE UN ĀRĒJIE TĪK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IBENSAIZSARDZĪ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DZĒSĪBAS AUTOMĀTIKAS SISTĒM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A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GRĒKA IZZIŅOŠANAS SISTĒMA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S-UI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SARDZES SIGNALIZĀCIJAS SISTĒMA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S-A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RBU ORGANIZĒŠANAS PROJEK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ŪVDARBU APJOMU SARAKST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ZMAKSU APRĒĶI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16:00Z</dcterms:created>
  <dc:creator>Sekretare</dc:creator>
  <dc:description/>
  <cp:keywords/>
  <dc:language>en-US</dc:language>
  <cp:lastModifiedBy>Jelena</cp:lastModifiedBy>
  <cp:lastPrinted>2013-04-23T11:43:00Z</cp:lastPrinted>
  <dcterms:modified xsi:type="dcterms:W3CDTF">2013-04-23T08:43:00Z</dcterms:modified>
  <cp:revision>4</cp:revision>
  <dc:subject/>
  <dc:title>SĒJUMA SATURS</dc:title>
</cp:coreProperties>
</file>