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ŪVPROJEKTA SASTĀV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70"/>
        <w:gridCol w:w="2585"/>
        <w:gridCol w:w="2376"/>
        <w:gridCol w:w="549"/>
        <w:gridCol w:w="1558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ūtījum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M - 0311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ūvobjekta nosaukum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s-ES"/>
              </w:rPr>
              <w:t>Daugavpils Valsts tehnikuma dienesta viesnīcas vienkāršota renovā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  <w:t xml:space="preserve">Bauskas ielā 25, Daugavpilī 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e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auskas ielā 25, Daugavpilī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ija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pliecinājuma karte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ējuma Nr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saukum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Marka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PĀRĪGĀ DAĻ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POGRĀFISKĀ IZPĒTE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HNISKĀS IZPĒTES ATZINUM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S</w:t>
            </w:r>
          </w:p>
        </w:tc>
      </w:tr>
      <w:tr>
        <w:trPr>
          <w:trHeight w:val="33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ĒKAS PAGAIDU ENERGOSERTIFIKĀT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GUNSDROŠĪBAS PASĀKUMU PĀRSKAT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P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ĢENERĀLPLĀNS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</w:rPr>
              <w:t>SHĒMA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Ģ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HITEKTŪRAS RISINĀJUMI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PKURE,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VENTILĀCIJA</w:t>
            </w:r>
            <w:r>
              <w:rPr>
                <w:rFonts w:cs="Arial" w:ascii="Arial" w:hAnsi="Arial"/>
                <w:b/>
                <w:sz w:val="22"/>
              </w:rPr>
              <w:t xml:space="preserve"> UN GAISA KONDICIONĒŠA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K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ŪDENSAPGĀDE UN KANALIZĀCIJ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EKŠĒJIE UN ĀRĒJIE TĪK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ŪK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ŪK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KTROAPGĀDE. IEKŠĒJIE TĪK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IBENSAIZSARDZĪ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GUNSDZĒSĪBAS AUTOMĀTIKAS SISTĒM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A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GUNSGRĒKA IZZIŅOŠANAS SISTĒMA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I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RBU ORGANIZĒŠANAS PROJEK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ŪVDARBU APJOMU SARAKST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ZMAKSU APRĒĶI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16:00Z</dcterms:created>
  <dc:creator>Sekretare</dc:creator>
  <dc:description/>
  <cp:keywords/>
  <dc:language>en-US</dc:language>
  <cp:lastModifiedBy>Jelena</cp:lastModifiedBy>
  <cp:lastPrinted>2013-04-23T11:43:00Z</cp:lastPrinted>
  <dcterms:modified xsi:type="dcterms:W3CDTF">2013-04-23T08:43:00Z</dcterms:modified>
  <cp:revision>19</cp:revision>
  <dc:subject/>
  <dc:title>SĒJUMA SATURS</dc:title>
</cp:coreProperties>
</file>