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M - 02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s-ES"/>
              </w:rPr>
              <w:t>Daugavpils Valsts tehnikuma dienesta viesnīcas vienkāršota renov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Bauskas ielā 23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auskas ielā 23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liecinājuma karte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ĢENERĀLPLĀNS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SHĒMA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KURE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ENTILĀCIJA</w:t>
            </w:r>
            <w:r>
              <w:rPr>
                <w:rFonts w:cs="Arial" w:ascii="Arial" w:hAnsi="Arial"/>
                <w:b/>
                <w:sz w:val="22"/>
              </w:rPr>
              <w:t xml:space="preserve">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2:00Z</cp:lastPrinted>
  <dcterms:modified xsi:type="dcterms:W3CDTF">2013-04-23T08:42:00Z</dcterms:modified>
  <cp:revision>18</cp:revision>
  <dc:subject/>
  <dc:title>SĒJUMA SATURS</dc:title>
</cp:coreProperties>
</file>