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-908" w:hanging="0"/>
        <w:jc w:val="righ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Atklāts konkurss </w:t>
      </w:r>
    </w:p>
    <w:p>
      <w:pPr>
        <w:pStyle w:val="Normal"/>
        <w:widowControl/>
        <w:overflowPunct w:val="true"/>
        <w:autoSpaceDE w:val="true"/>
        <w:ind w:right="-908" w:hanging="0"/>
        <w:jc w:val="righ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„</w:t>
      </w:r>
      <w:r>
        <w:rPr>
          <w:bCs/>
          <w:kern w:val="0"/>
          <w:sz w:val="24"/>
          <w:szCs w:val="24"/>
        </w:rPr>
        <w:t>par tiesībām realizēt Pasūtītāja tehniskos projektus Daugavpilī mācību korpusu Strādnieku ielā 16, Mendeļejeva ielā 1 un Varšavas ielā 23, mācību darbnīcas Varšavas ielā 21A renovācijai un dienesta viesnīcu vienkāršotai renovācijai Bauskas ielā 23 un Bauskas ielā 25.”</w:t>
      </w:r>
    </w:p>
    <w:p>
      <w:pPr>
        <w:pStyle w:val="Normal"/>
        <w:widowControl/>
        <w:overflowPunct w:val="true"/>
        <w:autoSpaceDE w:val="true"/>
        <w:ind w:right="-908" w:hanging="0"/>
        <w:jc w:val="righ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dentifikācijas Nr.  DVT 2013/4 ERAF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right="-9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precizējumiem, kuri veikti Nolikuma Pielikumā Nr.3</w:t>
      </w:r>
    </w:p>
    <w:p>
      <w:pPr>
        <w:pStyle w:val="Normal"/>
        <w:ind w:right="-90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izcelti ar sarkanu krāsu)</w:t>
      </w:r>
    </w:p>
    <w:p>
      <w:pPr>
        <w:pStyle w:val="Normal"/>
        <w:ind w:right="-90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  <w:t>Apstiprināti iepirkuma komisijas sēdē</w:t>
      </w:r>
    </w:p>
    <w:p>
      <w:pPr>
        <w:pStyle w:val="Normal"/>
        <w:ind w:right="-908" w:hanging="0"/>
        <w:jc w:val="right"/>
        <w:rPr/>
      </w:pPr>
      <w:r>
        <w:rPr>
          <w:sz w:val="24"/>
          <w:szCs w:val="24"/>
        </w:rPr>
        <w:t>2013.gada 18.jūlijā</w:t>
      </w:r>
    </w:p>
    <w:p>
      <w:pPr>
        <w:pStyle w:val="Normal"/>
        <w:ind w:right="-908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Protokols Nr. </w:t>
      </w:r>
      <w:r>
        <w:rPr>
          <w:bCs/>
          <w:sz w:val="24"/>
          <w:szCs w:val="24"/>
        </w:rPr>
        <w:t>01-26/4/14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Precizētais Pielikums Nr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30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ikuma numurs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ikuma teks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overflowPunct w:val="true"/>
              <w:autoSpaceDE w:val="true"/>
              <w:spacing w:lineRule="auto" w:line="360"/>
              <w:ind w:left="284" w:hanging="284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apņemoties: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veikt konkursa nolikumā ar identifikācijas numuru __________ paredzētos darbus atbilstoši tehniskajam projektam par kopējo cenu bez PVN Ls ................ (...................................... ....................)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rFonts w:eastAsia="Calibri"/>
                <w:kern w:val="0"/>
                <w:sz w:val="24"/>
                <w:szCs w:val="24"/>
                <w:lang w:eastAsia="lv-LV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lv-LV"/>
              </w:rPr>
              <w:t>a-1) pabeigt konkursa nolikumā paredzētos darbus atbilstoši tehniskajam projektam, atskaitot darbus, kas paredzēti lokālajā tāmē Nr. 4 – dienesta viesnīcas renovācijai Bauskas ielā 23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>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contextualSpacing/>
              <w:jc w:val="both"/>
              <w:rPr>
                <w:kern w:val="0"/>
                <w:sz w:val="24"/>
                <w:szCs w:val="24"/>
                <w:lang w:eastAsia="lv-LV"/>
              </w:rPr>
            </w:pPr>
            <w:r>
              <w:rPr>
                <w:kern w:val="0"/>
                <w:sz w:val="24"/>
                <w:szCs w:val="24"/>
                <w:lang w:eastAsia="lv-LV"/>
              </w:rPr>
              <w:t>a-2) pabeigt konkursa nolikumā paredzētos darbus atbilstoši tehniskajam projektam, atskaitot darbus, kas paredzēti lokālajā tāmē Nr. 4 – dienesta viesnīcas renovācijai Bauskas ielā 25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 xml:space="preserve"> 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contextualSpacing/>
              <w:jc w:val="both"/>
              <w:rPr>
                <w:kern w:val="0"/>
                <w:sz w:val="24"/>
                <w:szCs w:val="24"/>
                <w:lang w:eastAsia="lv-LV"/>
              </w:rPr>
            </w:pPr>
            <w:r>
              <w:rPr>
                <w:kern w:val="0"/>
                <w:sz w:val="24"/>
                <w:szCs w:val="24"/>
                <w:lang w:eastAsia="lv-LV"/>
              </w:rPr>
              <w:t xml:space="preserve">a-3) pabeigt konkursa nolikumā paredzētos darbus atbilstoši tehniskajam projektam, atskaitot darbus, kas paredzēti lokālajā tāmē Nr. 16 – mācību korpusa renovācijai Mendeļejeva ielā 1 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>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contextualSpacing/>
              <w:jc w:val="both"/>
              <w:rPr>
                <w:kern w:val="0"/>
                <w:sz w:val="24"/>
                <w:szCs w:val="24"/>
                <w:lang w:eastAsia="lv-LV"/>
              </w:rPr>
            </w:pPr>
            <w:r>
              <w:rPr>
                <w:kern w:val="0"/>
                <w:sz w:val="24"/>
                <w:szCs w:val="24"/>
                <w:lang w:eastAsia="lv-LV"/>
              </w:rPr>
              <w:t>a-4) pabeigt konkursa nolikumā paredzētos darbus atbilstoši tehniskajam projektam, atskaitot darbus, kas paredzēti lokālajā tāmēs Nr. 4 (dienesta viesnīcas renovācija Bauskas ielā 23), Nr. 4 (dienesta viesnīcas renovācija Bauskas ielā 25) un Nr. 16 (mācību korpusa renovācija Mendeļejeva ielā 1)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 xml:space="preserve"> 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contextualSpacing/>
              <w:jc w:val="both"/>
              <w:rPr>
                <w:kern w:val="0"/>
                <w:sz w:val="24"/>
                <w:szCs w:val="24"/>
                <w:lang w:eastAsia="lv-LV"/>
              </w:rPr>
            </w:pPr>
            <w:r>
              <w:rPr>
                <w:kern w:val="0"/>
                <w:sz w:val="24"/>
                <w:szCs w:val="24"/>
                <w:lang w:eastAsia="lv-LV"/>
              </w:rPr>
              <w:t>a-5) pabeigt konkursa nolikumā paredzētos darbus atbilstoši tehniskajam projektam, atskaitot darbus, kas paredzēti lokālajā tāmēs Nr. 4 un Nr. 4 (dienesta viesnīcas renovācija Bauskas ielā 23 un dienesta viesnīcas renovācija Bauskas ielā 25)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 xml:space="preserve"> 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contextualSpacing/>
              <w:jc w:val="both"/>
              <w:rPr>
                <w:kern w:val="0"/>
                <w:sz w:val="24"/>
                <w:szCs w:val="24"/>
                <w:lang w:eastAsia="lv-LV"/>
              </w:rPr>
            </w:pPr>
            <w:r>
              <w:rPr>
                <w:kern w:val="0"/>
                <w:sz w:val="24"/>
                <w:szCs w:val="24"/>
                <w:lang w:eastAsia="lv-LV"/>
              </w:rPr>
              <w:t>a-6) pabeigt konkursa nolikumā paredzētos darbus atbilstoši tehniskajam projektam, atskaitot darbus, kas paredzēti lokālajā tāmēs Nr. 4 un Nr. 16 (dienesta viesnīcas renovācija Bauskas ielā 23 un mācību korpusa renovācija Mendeļejeva ielā 1)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 xml:space="preserve"> 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left="720" w:hanging="0"/>
              <w:contextualSpacing/>
              <w:jc w:val="both"/>
              <w:rPr>
                <w:kern w:val="0"/>
                <w:sz w:val="24"/>
                <w:szCs w:val="24"/>
                <w:lang w:eastAsia="lv-LV"/>
              </w:rPr>
            </w:pPr>
            <w:r>
              <w:rPr>
                <w:kern w:val="0"/>
                <w:sz w:val="24"/>
                <w:szCs w:val="24"/>
                <w:lang w:eastAsia="lv-LV"/>
              </w:rPr>
              <w:t>a-7) pabeigt konkursa nolikumā paredzētos darbus atbilstoši tehniskajam projektam, atskaitot darbus, kas paredzēti lokālajā tāmēs Nr. 4 un Nr. 16 (dienesta viesnīcas renovācija Bauskas ielā 25 un mācību korpusa renovācija Mendeļejeva ielā 1)</w:t>
            </w:r>
            <w:r>
              <w:rPr>
                <w:color w:val="FF0000"/>
                <w:kern w:val="2"/>
                <w:sz w:val="24"/>
                <w:szCs w:val="24"/>
                <w:lang w:eastAsia="ar-SA"/>
              </w:rPr>
              <w:t xml:space="preserve"> par kopējo cenu bez PVN Ls ................ (...................................... ....................)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3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pabeigt visus konkursa nolikumā paredzētos darbus atbilstoši tehniskajam projektam ............ kalendāro dienu laikā, skaitot no līguma noslēgšanas, telpu pieņemšanas un būvatļaujas saņemšanas dienas;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1) pabeigt visus darbus, kas minēti a-1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2) pabeigt visus darbus, kas minēti a-2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3) pabeigt visus darbus, kas minēti a-3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4) pabeigt visus darbus, kas minēti a-4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5) pabeigt visus darbus, kas minēti a-5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6) pabeigt visus darbus, kas minēti a-6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360"/>
              <w:ind w:left="720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b-7) pabeigt visus darbus, kas minēti a-7) punktā ....... kalendāra dienu laikā skaitot no līguma noslēgšanas, telpu pieņemšanas un būvatļaujas saņemšanas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3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piedāvāt garantijas termiņu ........... mēneši, kuru garantēs ......................................... banka ar beznosacījuma un neatsaucamām saistībām .........% apmērā no piedāvājuma cenas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3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pieprasīt priekšapmaksu ....... latu apmērā vai nepieprasīt priekšapmaksu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epirkuma komisijas priekšsēdētājs: _____________________ Oļegs Kartašovs</w:t>
      </w:r>
    </w:p>
    <w:p>
      <w:pPr>
        <w:pStyle w:val="Normal"/>
        <w:jc w:val="right"/>
        <w:rPr/>
      </w:pPr>
      <w:r>
        <w:rPr>
          <w:sz w:val="24"/>
          <w:szCs w:val="24"/>
        </w:rPr>
        <w:t>18.07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9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v-LV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Calibri" w:cs="Times New Roman"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eastAsia="Calibri"/>
      <w:kern w:val="2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7:00Z</dcterms:created>
  <dc:creator>Projektu Nodala</dc:creator>
  <dc:description/>
  <cp:keywords/>
  <dc:language>en-US</dc:language>
  <cp:lastModifiedBy>Projektu Nodala</cp:lastModifiedBy>
  <cp:lastPrinted>2013-07-18T11:17:00Z</cp:lastPrinted>
  <dcterms:modified xsi:type="dcterms:W3CDTF">2013-07-18T08:37:00Z</dcterms:modified>
  <cp:revision>3</cp:revision>
  <dc:subject/>
  <dc:title/>
</cp:coreProperties>
</file>