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tklāts konkurss </w:t>
      </w:r>
    </w:p>
    <w:p>
      <w:pPr>
        <w:pStyle w:val="Normal"/>
        <w:spacing w:lineRule="auto" w:line="240" w:before="0" w:after="0"/>
        <w:ind w:right="-908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r tiesībām realizēt Pasūtītāja tehniskos projektus Daugavpilī mācību korpusu Strādnieku ielā 16, Mendeļejeva ielā 1 un Varšavas ielā 23, mācību darbnīcas Varšavas ielā 21A renovācijai un dienesta viesnīcu vienkāršotai renovācijai Bauskas ielā 23 un Bauskas ielā 25.”</w:t>
      </w:r>
    </w:p>
    <w:p>
      <w:pPr>
        <w:pStyle w:val="Normal"/>
        <w:spacing w:lineRule="auto" w:line="240" w:before="0" w:after="0"/>
        <w:ind w:right="-90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entifikācijas Nr.  DVT 2013/4 ERAF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908" w:hanging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ar grozījumiem, kuri veik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onkursa specifikācijā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908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ālās tāmēs (bez vienību cenām un summām), (Pielikums Nr.1.)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908" w:hanging="0"/>
        <w:jc w:val="right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>kuri izcelti ar sarkanu krās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908" w:hanging="0"/>
        <w:jc w:val="right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908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pstiprināti iepirkuma komisijas sēdē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908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013.gada 10.jūlijā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908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rotokols Nr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01-26/4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pkopoti grozījumi konkursa specifikācijās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tendentiem papildus paredzēt minētos darbus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(atzīmēti ar sarkano krāsu)  </w:t>
      </w:r>
      <w:r>
        <w:rPr>
          <w:rFonts w:cs="Times New Roman" w:ascii="Times New Roman" w:hAnsi="Times New Roman"/>
          <w:bCs/>
          <w:sz w:val="24"/>
          <w:szCs w:val="24"/>
        </w:rPr>
        <w:t>savos piedāvājumos ar atsevišķiem ierakstiem konkursa specifikācijās par katru no nosauktiem objekt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8"/>
        <w:gridCol w:w="3933"/>
        <w:gridCol w:w="846"/>
        <w:gridCol w:w="996"/>
        <w:gridCol w:w="1133"/>
        <w:gridCol w:w="10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p.k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Kod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Darba nosaukum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ērv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Daud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Vienības izmaksas (L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Summa (Ls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lang w:eastAsia="ar-SA"/>
              </w:rPr>
              <w:t>Par sadaļu „Daugavpils Valsts tehnikuma mācību darbnīcas renovācija Varšavas ielā 21A, Daugavpilī”: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Lokālā tā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ez vienību cenām un summām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.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Vecā grīdas seguma noņemšana, pamatnes attīrīš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59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4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(G-1) hidroizolācija uzlocījuma daļa (sien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Grīdu izlīdzinošā kār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4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 (G-2) grīdlīstes ierīkošana no keramik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Par sadaļu „Daugavpils Valsts tehnikuma dienesta viesnīcas vienkāršota renovācija Bauskas ielā 25, Daugavpilī”: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Lokālā tā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ez vienību cenām un summām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.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Sienu cementa smilšu apmetums b=15 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40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5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Sienu cementa smilšu apmetums, b=15 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514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5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Durvju ailsānu apmeš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Virsmu špaktelēšana, sagatavošana krāsošan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406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6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Virsmu špaktelēšana, sagatavošana krāsošan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514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6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Durvju ailsānu špaktelēšana, sagatavošana krāsošan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Sienas virsmu krāsošana ar ū/emulsijas krās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40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7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Sienas virsmas krāsošana ar ū/emulsij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514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7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Durvju ailsānu virsmu krāsošana ar ū/emulsij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Tvaika izolācijas plēves ieklāš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53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(G-1) hidroizolācija uzlocījuma daļā (sien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54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Nodilumizturīgs PVC grīdas segums ar akustiskām īpašībām, elastīgs, antistatisks,  3.2mm biezs, klase 34-43 , "Gerflor" TARALAY IMPRESSION COMFORT vai analogs linoleja grīdas  segums uz līmes  kārt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27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31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 (G-2) grīdlīstes ierīkošana no priežu ko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t.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41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Par sadaļu „Daugavpils Valsts tehnikuma dienesta viesnīcas vienkāršota renovācija Bauskas ielā 23, Daugavpilī”: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Lokālā tā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ez vienību cenām un summām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.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Sienu cementa smilšu apmetums b=15 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4809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4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Durvju ailsānu apmeš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Virsmu špaktelēšana, sagatavošana krāsošan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4809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5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Durvju ailsānu špaktelēšana, sagatavošana krāsošan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Sienas virsmu krāsošana ar ūdensizturīgu ū/emulsijas krās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7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Durvju ailsānu virsmu krāsošana ar ū/emulsij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Tvaika izolācijas plēves ieklāš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352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1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(G-1) hidroizolācija uzlocījuma daļā (sien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Nodilumizturīgs PVC grīdas segums ar akustiskām īpašībām, elastīgs, antistatisks,  3.2mm biezs, klase 34-43 , "Gerflor" TARALAY IMPRESSION COMFORT vai analogs linoleja grīdas  segums uz līmes  kārt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27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9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 (G-2) grīdlīstes ierīkošana no priežu ko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t.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lang w:eastAsia="ar-SA"/>
              </w:rPr>
              <w:t>Par sadaļu „Daugavpils Valsts tehnikuma mācību korpusa renovācija Mendeļejeva ielā 1, Daugavpilī”: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Lokālā tā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ez vienību cenām un summām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.1-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Cementa smilšu java M200 ar armētu tīklu 40 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2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31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 (G-3) grīdlīstes ierīkošana no priežu ko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t.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Tvaika izolācijas  ieklāš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20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51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(G-1) hidroizolācija uzlocījuma daļā (sien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Tvaika izolācijas  ieklāš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0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86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(G-1) hidroizolācija uzlocījuma daļā (sien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Tvaika izolācijas  ieklāš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2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25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(G-1) hidroizolācija uzlocījuma daļā (sien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0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Tvaika izolācijas  ieklāš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00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2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5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(G-1) hidroizolācija uzlocījuma daļā (sien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lang w:eastAsia="ar-SA"/>
              </w:rPr>
              <w:t>Par sadaļu „Daugavpils Valsts tehnikuma mācību korpusa renovācija Strādnieku ielā 16, Daugavpilī”: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Lokālā tā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ez vienību cenām un summām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.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u ailu pārsedzes pastiprināšana PR-8  ( 1 gab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-profils sija Nr 1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izslēgt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9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-profils sija Nr 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 xml:space="preserve">Josla 40x4, l=460 </w:t>
            </w: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(izslēgt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9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Josla 40x4, l=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Metāla karkasa RM1-RM3 izbūve 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9,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RUUKKI 260x140x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6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6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RUUKKI 260x140x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(6,68- 0,07= 6,6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6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RUUKKI 100x100x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1,89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6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RUUKKI 100x100x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(1,89- 0,02= 1,8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Leņķis 75x5 l=4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  <w:t>0,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6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Leņķis 75x5 l=40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(0,35-  0,04= 0,3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 xml:space="preserve">Metāla konstrukci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RUUKKI 140x140x5, l=185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0,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Lokālā tāme (bez vienību cenām un summām) Nr.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Logu bloku PVC STIKLA PAKETE AR SILTUMVAD. KOEFFICIENTU &lt;1,3W/m2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376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Logu ailsānu apd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Ugunsgunsdrošo mētāla durvju bloku montāža (EI-30) (AR-1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114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8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Durvju ailsānu apd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Lokālā tāme (bez vienību cenām un summām) Nr.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u cementa smilšu apme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=10 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ienu cementa smilšu apme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=10 mm (1295,53-7,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287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Hidroizolācija (G-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269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1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(G-1) hidroizolācija uzlocījuma daļā (sien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color w:val="FF000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Nodilumizturīgs PVC grīdas segum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204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5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 (G-2) grīdlīstes ierīkošana no priežu ko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t.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Grīdas špaktelēšana un slīpēš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m</w:t>
            </w:r>
            <w:r>
              <w:rPr>
                <w:rFonts w:cs="Calibri" w:ascii="Times New Roman" w:hAnsi="Times New Roman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  <w:t>1285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27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Grīdas  (G-3) grīdlīstes ierīkošana no priežu ko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t.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Iepirkuma komisijas priekšsēdētājs: _____________________ Oļegs Kartašov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10.07.201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5:00Z</dcterms:created>
  <dc:creator>Projektu Nodala</dc:creator>
  <dc:description/>
  <dc:language>en-US</dc:language>
  <cp:lastModifiedBy>Administrator</cp:lastModifiedBy>
  <cp:lastPrinted>2013-07-10T17:41:00Z</cp:lastPrinted>
  <dcterms:modified xsi:type="dcterms:W3CDTF">2013-07-11T07:15:00Z</dcterms:modified>
  <cp:revision>2</cp:revision>
  <dc:subject/>
  <dc:title/>
</cp:coreProperties>
</file>