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Profesionālās vidusskolas Nedzīvojamo telpu izsoles komisija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/ Juridiskās personas nosaukum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s dzīvesvietas adrese / Juridiskā adrese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 / Reģistrācijas numur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, e-pasts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 xml:space="preserve">Lūdzu iznomāt nekustamo īpašumu, komerctelpas, kas atrodas Bauskas ielā 21 – 4, Daugavpilī, LV-5404, būves kadastra apzīmējums </w:t>
      </w:r>
      <w:r>
        <w:rPr>
          <w:szCs w:val="24"/>
          <w:lang w:eastAsia="lv-LV"/>
        </w:rPr>
        <w:t>0500 003 3109 001</w:t>
      </w:r>
      <w:r>
        <w:rPr>
          <w:szCs w:val="24"/>
        </w:rPr>
        <w:t>, telpu platība 15,3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Telpu lietošanas mērķis: Ražošanas telpas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Vēlamais nomas termiņš: līdz 01.09.2017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iedāvāta nomas maksa LVL/m² mēnesī (bez PVN)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apildus informāci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1. Komersanta reģistrācijas apliecības kopija / Privātpersonas pases kopija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2. Uzņēmumu reģistra lēmums (kopija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3. PVN maksātāja apliecības kopija (ja ir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4. Uzņēmuma / Privātpersonas bankas rekvizīti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5. Uzņēmumu pārstāvja pases kopij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985"/>
        <w:gridCol w:w="567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__.gada ____.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šifrējums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8:00Z</dcterms:created>
  <dc:creator>Turlajs</dc:creator>
  <dc:description/>
  <cp:keywords/>
  <dc:language>en-US</dc:language>
  <cp:lastModifiedBy>Turlajs</cp:lastModifiedBy>
  <dcterms:modified xsi:type="dcterms:W3CDTF">2013-08-28T11:09:00Z</dcterms:modified>
  <cp:revision>3</cp:revision>
  <dc:subject/>
  <dc:title/>
</cp:coreProperties>
</file>