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rofesionālās vidusskolas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 xml:space="preserve">Lūdzu iznomāt nekustamo īpašumu, komerctelpas, kas atrodas Varšavas ielā 23 „Kafejnīca”, Daugavpilī, LV-5404, būves kadastra apzīmējums </w:t>
      </w:r>
      <w:r>
        <w:rPr>
          <w:szCs w:val="24"/>
          <w:lang w:eastAsia="lv-LV"/>
        </w:rPr>
        <w:t>0500 004 8902 001</w:t>
      </w:r>
      <w:r>
        <w:rPr>
          <w:szCs w:val="24"/>
        </w:rPr>
        <w:t>, telpu platība 33,8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Telpu lietošanas mērķis: Ražošanas telpas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Vēlamais nomas termiņš: līdz 31.12.2013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LVL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8:00Z</dcterms:created>
  <dc:creator>Turlajs</dc:creator>
  <dc:description/>
  <cp:keywords/>
  <dc:language>en-US</dc:language>
  <cp:lastModifiedBy>Turlajs</cp:lastModifiedBy>
  <dcterms:modified xsi:type="dcterms:W3CDTF">2013-10-15T10:19:00Z</dcterms:modified>
  <cp:revision>7</cp:revision>
  <dc:subject/>
  <dc:title/>
</cp:coreProperties>
</file>