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Valsts tehnikuma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Lūdzu iznomāt nekustamo īpašumu, komerctelpas, kas atrodas Varšavas ielā 56, Daugavpilī, būves kadastra apzīmējums 0500 004 8003 001, telpu platība 75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Telpu lietošanas mērķis: Ražošanas telpas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Vēlamais nomas termiņš: līdz 01.03.2015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LVL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8:00Z</dcterms:created>
  <dc:creator>Turlajs</dc:creator>
  <dc:description/>
  <dc:language>en-US</dc:language>
  <cp:lastModifiedBy>Turlajs</cp:lastModifiedBy>
  <dcterms:modified xsi:type="dcterms:W3CDTF">2013-02-11T10:48:00Z</dcterms:modified>
  <cp:revision>2</cp:revision>
  <dc:subject/>
  <dc:title/>
</cp:coreProperties>
</file>