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Valsts tehnikuma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Lūdzu iznomāt nekustamo īpašumu, komerctelpas, kas atrodas Bauskas ielā 21, Daugavpilī, būves kadastra apzīmējums 5000033109001, telpu platība 518,9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Telpu lietošanas mērķis: Sabiedrības ēdināšanas telpas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Vēlamais nomas termiņš: līdz 01.09.2020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LVL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Turlajs</dc:creator>
  <dc:description/>
  <dc:language>en-US</dc:language>
  <cp:lastModifiedBy>DVT</cp:lastModifiedBy>
  <dcterms:modified xsi:type="dcterms:W3CDTF">2012-08-24T08:28:00Z</dcterms:modified>
  <cp:revision>2</cp:revision>
  <dc:subject/>
  <dc:title/>
</cp:coreProperties>
</file>