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ielikums Nr.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>PIKC "Daugavpils tehnikums"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2019. gada 11.novembra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Protokolam Nr. 1.26/51/1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PRETENDENTA PIETEIKUMS IEPIRKU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Telefonu iegāde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epirkuma identifikācijas Nr. PIKC DT 2019/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tendents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a nosaukums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un datum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. Nr. un datum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s nosaukum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s: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a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person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7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emamais amat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/fakss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a adrese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r šo piedāvājumu apliecinām savu dalību iepirkumā “Telefonu iegāde” iepirkuma identifikācijas Nr. PIKC DT 2019/5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ēs garantēj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/>
      </w:pPr>
      <w:r>
        <w:rPr>
          <w:sz w:val="22"/>
          <w:szCs w:val="22"/>
        </w:rPr>
        <w:t>Piedāvājuma derīguma termiņu 30 dien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esniegto dokumentu un informācijas patiesu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Kopējā līgumsumma sastā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summa skaitļos un ar vārdiem, bez PVN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lv-LV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778"/>
      </w:tblGrid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ītāja vārds, uzvārds</w:t>
            </w:r>
          </w:p>
        </w:tc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Ieņemamais ama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z.v.</w:t>
            </w:r>
          </w:p>
        </w:tc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Cs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NosaukumsRakstz">
    <w:name w:val="Nosaukums Rakstz."/>
    <w:qFormat/>
    <w:rPr>
      <w:sz w:val="32"/>
      <w:u w:val="single"/>
      <w:lang w:val="lv-LV"/>
    </w:rPr>
  </w:style>
  <w:style w:type="character" w:styleId="Virsraksts1Rakstz">
    <w:name w:val="Virsraksts 1 Rakstz."/>
    <w:qFormat/>
    <w:rPr>
      <w:bCs/>
      <w:i/>
      <w:sz w:val="32"/>
    </w:rPr>
  </w:style>
  <w:style w:type="character" w:styleId="Virsraksts2Rakstz">
    <w:name w:val="Virsraksts 2 Rakstz."/>
    <w:qFormat/>
    <w:rPr>
      <w:bCs/>
      <w:i/>
    </w:rPr>
  </w:style>
  <w:style w:type="character" w:styleId="KjeneRakstz">
    <w:name w:val="Kājene Rakstz."/>
    <w:qFormat/>
    <w:rPr>
      <w:sz w:val="24"/>
      <w:lang w:val="en-US"/>
    </w:rPr>
  </w:style>
  <w:style w:type="character" w:styleId="BeiguvrestekstsRakstz">
    <w:name w:val="Beigu vēres teksts Rakstz."/>
    <w:qFormat/>
    <w:rPr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i/>
      <w:i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i/>
      <w:iCs/>
      <w:color w:val="0000F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IIG</dc:creator>
  <dc:description/>
  <cp:keywords/>
  <dc:language>en-US</dc:language>
  <cp:lastModifiedBy>Alla Obolevica</cp:lastModifiedBy>
  <cp:lastPrinted>2015-06-02T08:36:00Z</cp:lastPrinted>
  <dcterms:modified xsi:type="dcterms:W3CDTF">2019-11-11T08:43:00Z</dcterms:modified>
  <cp:revision>82</cp:revision>
  <dc:subject/>
  <dc:title>IEPIRKUMA  NOLIKUMS</dc:title>
</cp:coreProperties>
</file>