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3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4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rintera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Printera iegāde” iepirkuma identifikācijas Nr. PIKC DT 2019/4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24T09:53:00Z</dcterms:modified>
  <cp:revision>89</cp:revision>
  <dc:subject/>
  <dc:title>IEPIRKUMA  NOLIKUMS</dc:title>
</cp:coreProperties>
</file>