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ielikums Nr. 1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PIKC "Daugavpils tehnikums"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2019. gada 23.oktobra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rotokolam Nr. 1.26/48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Vienasu kravas piekabes ar tentu iegāde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19/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un datum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u maksātāja Reģ. Nr. un datum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r šo piedāvājumu apliecinām savu dalību iepirkumā “Vienasu kravas piekabes ar tentu iegāde” iepirkuma identifikācijas Nr. PIKC DT 2019/48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līgumsumma sastā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778"/>
      </w:tblGrid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4:00Z</dcterms:created>
  <dc:creator>IIG</dc:creator>
  <dc:description/>
  <cp:keywords/>
  <dc:language>en-US</dc:language>
  <cp:lastModifiedBy>Alla Obolevica</cp:lastModifiedBy>
  <cp:lastPrinted>2015-06-02T08:36:00Z</cp:lastPrinted>
  <dcterms:modified xsi:type="dcterms:W3CDTF">2019-10-25T10:01:00Z</dcterms:modified>
  <cp:revision>88</cp:revision>
  <dc:subject/>
  <dc:title>IEPIRKUMA  NOLIKUMS</dc:title>
</cp:coreProperties>
</file>