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elikums Nr. 2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IKC ,,Daugavpils tehnikums”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2019. gada 2.decembra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>Protokolam Nr. 1.26/62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epirkuma PIKC ,,Daugavpils tehnikums” ugunsdzēsības signalizācijas sistēmu tehniskā apkope, sistēmu profilakse, personāla apmācība"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PRETENDENTA TEHNISKAIS PIEDĀVĀJUMS IEPIRKUMA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6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rbi veicami šādos objekto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trādnieku ielā 16, Daugavpilī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99"/>
        <w:gridCol w:w="1417"/>
        <w:gridCol w:w="15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signalizācijas "SmartLine"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Apziņošanas sistēmas "Bosch"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aparātu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spacing w:before="0" w:after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krānu ūdens spiediena pārbaude  vienu reizi g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krānu apkalpošana un šļūteņu pārtīšana vienu reizi g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uskas ielā 21, Daugavpilī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99"/>
        <w:gridCol w:w="1417"/>
        <w:gridCol w:w="15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Dar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signalizācijas "Bentel J424"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aparātu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krānu ūdens spiediena pārbaude  vienu reizi g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uskas ielā 23, Daugavpilī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99"/>
        <w:gridCol w:w="1417"/>
        <w:gridCol w:w="15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signalizācijas "Bentel J424"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ziņošanas sistēmas "Bosch"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aparātu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krānu apkalpošana un šļūteņu pārtīšana vienu reizi g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krānu ūdens spiediena pārbaude  vienu reizi g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uskas ielā 25, Daugavpilī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99"/>
        <w:gridCol w:w="1417"/>
        <w:gridCol w:w="15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signalizācijas "Bentel J424"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ziņošanas sistēmas "Bosch"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aparātu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krānu apkalpošana un šļūteņu pārtīšana vienu reizi g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krānu ūdens spiediena pārbaude  vienu reizi g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aršavas ielā 23, Daugavpilī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99"/>
        <w:gridCol w:w="1417"/>
        <w:gridCol w:w="15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signalizācijas "Bentel J424" un atkārtotāja "Bentel J-400-REP"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ziņošanas sistēmas "Bosch"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aparātu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krānu apkalpošana un šļūteņu pārtīšana vienu reizi g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krānu ūdens spiediena pārbaude  vienu reizi g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aršavas ielā 21A, Daugavpilī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99"/>
        <w:gridCol w:w="1417"/>
        <w:gridCol w:w="15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signalizācijas paneļa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aparātu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krānu ūdens spiediena pārbaude  vienu reizi g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endeļejeva ielā 1, Daugavpilī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99"/>
        <w:gridCol w:w="1417"/>
        <w:gridCol w:w="152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vienīb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jo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signalizācijas "Unipos"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ziņošanas sistēmas "Bosch"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aparātu apkalp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krānu apkalpošana un šļūteņu pārtīšana vienu reizi g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unsdzēsības krānu ūdens spiediena pārbaude  vienu reizi ga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autoSpaceDE w:val="false"/>
        <w:spacing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etendentam jābūt nodrošināts ar sertifikātu ISO 9001:2009 vai ekvivalent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autoSpaceDE w:val="false"/>
        <w:spacing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tendentam ir pienākums sniegt pakalpojumus patstāvīgi bez starpniecības ar citiem uzņēmumiem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autoSpaceDE w:val="false"/>
        <w:spacing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etendents nodrošina pasūtītāja personāla apmācību darbam ar ugunsdzēsības sistēmām un iekārtā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autoSpaceDE w:val="false"/>
        <w:spacing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filakses darbi veicami divas reizes mēnesī pēc saskaņota grafik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autoSpaceDE w:val="false"/>
        <w:spacing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vārijas bojājumu novēršanas termiņš ir 2 stunda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autoSpaceDE w:val="false"/>
        <w:spacing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r visiem paveiktiem darbiem pretendents atskaitās ar pieņemšanas-nodošanas aktu, kuru no pasūtītāja puses paraksta attiecīgās ēkas pārzini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autoSpaceDE w:val="false"/>
        <w:spacing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ienu reizi gadā, kopā ar darba aizsardzības inženieri, katrā mācību korpusā organizē evakuācijas pasākumu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autoSpaceDE w:val="false"/>
        <w:spacing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gunsdzēsības krānu ūdens spiediena pārbaudi veic vienu reizi gadā, sastādot attiecīgo pārbaudes aktu, kuru paraksta abas puses, ēkas pārzinis un pārbaudītāju pilnvarota person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autoSpaceDE w:val="false"/>
        <w:spacing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etendentam jābūt ugunsdrošības sertifikātiem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70" w:leader="none"/>
        </w:tabs>
        <w:autoSpaceDE w:val="false"/>
        <w:spacing w:before="0" w:after="120"/>
        <w:ind w:left="5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"Ugunsdzēsības automātikas un signalizācijas sistēmu projektēšana"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70" w:leader="none"/>
        </w:tabs>
        <w:autoSpaceDE w:val="false"/>
        <w:spacing w:before="0" w:after="120"/>
        <w:ind w:left="5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"Ugunsdzēsības automātikas un signalizācijas sistēmu montāža"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70" w:leader="none"/>
        </w:tabs>
        <w:autoSpaceDE w:val="false"/>
        <w:spacing w:before="0" w:after="120"/>
        <w:ind w:left="5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"Ugunsdzēsības automātikas un signalizācijas sistēmu apkalpošana"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70" w:leader="none"/>
          <w:tab w:val="left" w:pos="1260" w:leader="none"/>
        </w:tabs>
        <w:autoSpaceDE w:val="false"/>
        <w:spacing w:before="0" w:after="120"/>
        <w:ind w:left="1170" w:hanging="63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"Ugunsgrēku atklāšanas un trauksmes signalizācijas sistēmas apkalpošanas un ekspluatācijas darbu veikšana"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70" w:leader="none"/>
        </w:tabs>
        <w:autoSpaceDE w:val="false"/>
        <w:spacing w:before="0" w:after="120"/>
        <w:ind w:left="5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"Atbildīgais par automātiskās ugunsaizsardzības sistēmas uzturēšanu darba kārtībā"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70" w:leader="none"/>
        </w:tabs>
        <w:autoSpaceDE w:val="false"/>
        <w:spacing w:before="0" w:after="120"/>
        <w:ind w:left="5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"Ugunsdzēsības aparātu uzturēšana ekspluatācijai gatavā stāvoklī"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70" w:leader="none"/>
        </w:tabs>
        <w:autoSpaceDE w:val="false"/>
        <w:spacing w:before="0" w:after="120"/>
        <w:ind w:left="5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"Ugunsdzēsības aparātu tehniskās apkopes lietpratējs"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outlineLvl w:val="0"/>
        <w:rPr/>
      </w:pPr>
      <w:r>
        <w:rPr>
          <w:sz w:val="22"/>
          <w:szCs w:val="22"/>
        </w:rPr>
        <w:t>Līguma termiņš no 2020. gada 1.janvāra līdz 2020</w:t>
      </w:r>
      <w:r>
        <w:rPr/>
        <w:t>. gada 31. decembrim.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6650"/>
      </w:tblGrid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65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65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1134" w:hanging="567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1:50:00Z</dcterms:created>
  <dc:creator>IIG</dc:creator>
  <dc:description/>
  <cp:keywords/>
  <dc:language>en-US</dc:language>
  <cp:lastModifiedBy>Alla Obolevica</cp:lastModifiedBy>
  <cp:lastPrinted>2016-12-23T09:24:00Z</cp:lastPrinted>
  <dcterms:modified xsi:type="dcterms:W3CDTF">2019-11-28T09:12:00Z</dcterms:modified>
  <cp:revision>23</cp:revision>
  <dc:subject/>
  <dc:title>IEPIRKUMA  NOLIKUMS</dc:title>
</cp:coreProperties>
</file>