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2.decem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62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epirkuma "Ugunsdzēsības signalizācijas sistēmu tehniskā apkope,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istēmu profilakse, personāla apmācīb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r šo piedāvājumu apliecinām savu dalību iepirkumā "Ugunsdzēsības signalizācijas sistēmu tehniskā apkope, sistēmu profilakse, personāla apmācība" ar iepirkuma identifikācijas Nr. PIKC DT 2019/6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arba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4-12-12T12:34:00Z</cp:lastPrinted>
  <dcterms:modified xsi:type="dcterms:W3CDTF">2019-11-28T09:10:00Z</dcterms:modified>
  <cp:revision>14</cp:revision>
  <dc:subject/>
  <dc:title>IEPIRKUMA  NOLIKUMS</dc:title>
</cp:coreProperties>
</file>