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1.26/61/1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epirkuma “Ēku apkures un ventilācijas sistēmu tehniskā apkope,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stēmu profilakse, siltuma režīma un ventilācijas sistēmu efektivitātes regulē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stēmu apraksts un apjom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Strādnieku ielā 16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282"/>
        <w:gridCol w:w="6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 20-23" ar sensoriem, 3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ādnieku ielā 16, Daugavpilī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Bauskas ielā 23, Bauskas ielā 25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Siemens" ar sensoriem, 2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.1.Bauskas ielā 23, Bauskas ielā 25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Mendeļejeva ielā 1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Siemens" ar sensoriem, 2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3.1. Mendeļejeva ielā 1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Varšavas ielā 23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4.1.Varšavas ielā 23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Varšavas ielā 21A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20", "RVD110" ar senso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5.1.Varšavas ielā 21A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540" w:hanging="0"/>
        <w:jc w:val="both"/>
        <w:outlineLvl w:val="0"/>
        <w:rPr/>
      </w:pPr>
      <w:r>
        <w:rPr>
          <w:b/>
          <w:sz w:val="22"/>
          <w:szCs w:val="22"/>
        </w:rPr>
        <w:t>1.6.</w:t>
      </w:r>
      <w:r>
        <w:rPr/>
        <w:t>Bauskas ielā 21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20", "RVD110" ar senso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72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2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1.Bauskas ielā 21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5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5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rbi, kas saistīti ar ēku apkures un ventilācijas sistēmu tehnisko apkopi, veicami divas reizes mēnesī pēc saskaņota grafika (pielikums Nr.1), kas ir noslēgtā līguma neatņēma sastāvdaļ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pastāvīgi seko temperatūras izmaiņām dabā, kas tieši saistīts ar siltuma režīma regulēšanu ēkā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vārijas bojājumu novēršanas termiņš ir 6 stund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nodrošina siltumskaitītāju rādītāju datu uzskaiti un to regulāru nodošanu siltumapgādes operator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 visiem paveiktiem darbiem pretendents atskaitās ar pieņemšanas-nodošanas aktu, kuru no pasūtītāja puses paraksta attiecīgās ēkas pārzin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/>
      </w:pPr>
      <w:r>
        <w:rPr>
          <w:sz w:val="22"/>
          <w:szCs w:val="22"/>
        </w:rPr>
        <w:t>Pretendents augusta mēnesī veic visos augstāk uzrādītajos objektos manometru pārbaudi līguma ietvaros saskaņā ar Latvijas Republikas normatīvajiem aktiem (</w:t>
      </w:r>
      <w:r>
        <w:rPr>
          <w:i/>
          <w:sz w:val="22"/>
          <w:szCs w:val="22"/>
        </w:rPr>
        <w:t>Ministru kabineta noteikumi nr. 69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būvprakses sertifikātiem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Siltumapgādes un ventilācijas sistēmu būvmontāžas darbu vadīšana un būvuzraudzība"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Ūdensapgādes un kanalizācijas sistēmu būvmontāžas darbu vadīšana un būvuzraudzība"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Elektroietaišu izbūve. Elektroietaišu ekspluatācija. Elektroietaišu tehnisko parametru mērīšana un pārbaude"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outlineLvl w:val="0"/>
        <w:rPr/>
      </w:pPr>
      <w:r>
        <w:rPr>
          <w:sz w:val="22"/>
          <w:szCs w:val="22"/>
        </w:rPr>
        <w:t>Līguma termiņš no 2020. gada 1. janvāra līdz 2020. gada 31.decembri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5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3:00Z</dcterms:created>
  <dc:creator>IIG</dc:creator>
  <dc:description/>
  <cp:keywords/>
  <dc:language>en-US</dc:language>
  <cp:lastModifiedBy>Alla Obolevica</cp:lastModifiedBy>
  <cp:lastPrinted>2017-05-26T10:11:00Z</cp:lastPrinted>
  <dcterms:modified xsi:type="dcterms:W3CDTF">2019-11-28T09:09:00Z</dcterms:modified>
  <cp:revision>6</cp:revision>
  <dc:subject/>
  <dc:title>IEPIRKUMA  NOLIKUMS</dc:title>
</cp:coreProperties>
</file>