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19. gada 2.decembr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61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  <w:u w:val="none"/>
        </w:rPr>
        <w:t>Iepirkuma "Ēku apkures un ventilācijas sistēmu tehniskā apkope, sistēmu profilakse,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siltuma režīma un ventilācijas sistēmu efektivitātes regulēšana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r šo piedāvājumu apliecinām savu dalību iepirkumā "Ēku apkures un ventilācijas sistēmu tehniskā apkope, sistēmu profilakse, siltuma režīma un ventilācijas sistēmu efektivitātes regulēšana" ar iepirkuma identifikācijas Nr. PIKC DT 2019/6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arba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7-05-26T10:10:00Z</cp:lastPrinted>
  <dcterms:modified xsi:type="dcterms:W3CDTF">2019-11-28T09:05:00Z</dcterms:modified>
  <cp:revision>17</cp:revision>
  <dc:subject/>
  <dc:title>IEPIRKUMA  NOLIKUMS</dc:title>
</cp:coreProperties>
</file>