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5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udumu un furnitūr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Audumu un furnitūru iegāde” iepirkuma identifikācijas Nr. PIKC DT 2019/5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1-26T06:23:00Z</dcterms:modified>
  <cp:revision>91</cp:revision>
  <dc:subject/>
  <dc:title>IEPIRKUMA  NOLIKUMS</dc:title>
</cp:coreProperties>
</file>