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5.novembra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59/1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Normal"/>
        <w:jc w:val="center"/>
        <w:rPr/>
      </w:pPr>
      <w:r>
        <w:rPr>
          <w:sz w:val="22"/>
          <w:szCs w:val="22"/>
        </w:rPr>
        <w:t>"Audumu un farnitū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9</w:t>
      </w:r>
    </w:p>
    <w:p>
      <w:pPr>
        <w:pStyle w:val="Sarakstarindkopa"/>
        <w:widowControl/>
        <w:numPr>
          <w:ilvl w:val="0"/>
          <w:numId w:val="3"/>
        </w:numPr>
        <w:tabs>
          <w:tab w:val="clear" w:pos="720"/>
          <w:tab w:val="left" w:pos="2850" w:leader="none"/>
          <w:tab w:val="center" w:pos="5245" w:leader="none"/>
        </w:tabs>
        <w:suppressAutoHyphens w:val="false"/>
        <w:spacing w:lineRule="auto" w:line="276" w:before="0" w:after="200"/>
        <w:ind w:left="567" w:right="-1275" w:hanging="567"/>
        <w:contextualSpacing/>
        <w:rPr/>
      </w:pPr>
      <w:r>
        <w:rPr/>
        <w:t>Iepirkuma priekšmeta apraksts un apjoms:</w:t>
        <w:tab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2340"/>
        <w:gridCol w:w="1170"/>
        <w:gridCol w:w="1080"/>
        <w:gridCol w:w="1170"/>
        <w:gridCol w:w="1080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N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Preces nosaukum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Preces apraks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Mērvienī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Cena par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Kopēja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p. k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 gab./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ez PVN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ez PVN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EUR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iegs (baltai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arums 2500-5000 m,  baltā krās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iegs (dažādas krāsa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Garums 2500-5000 m,   dažādas krāsa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Kniepadata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Kārbiņā 1000 gab., metāl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Plēv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atums 6.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žinsa audum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žinsa audums, tumšas krāsas, platums 1,5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Pusvilnas audum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usvilnas audums, vienkrāsains tumšas krāsas, platums 1,40 –1,5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udums darba apģērb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ezs kokvilnas audums, vienkrāsains, tumšas krāsas, platums 1,40 –1,5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Kokvilnas audum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āns kokvilnas audums ar zīmējumu, platums 1,20 –1,50 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okvilnas audums  vienkrāsai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āns kokvilnas audums,  vienkrāsains,  gaišas krāsas, platums 1,20 –1,50 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de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dere no sintētiska materiāla, tumšas krāsas, platums 1,40 –1,5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Līmaudum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Līmaudums pelēkas krāsas, platums 1,20 –1,4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Līmlente josta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Līmlente jostai perforēta, platums 8–1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umija ša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pģērbu gumija, platums 0,8-1,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umija pl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pģērbu gumija,  platums 2,0-3,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Slēgtais rāvējsledzēj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lēgtais rāvējsledzējs, tumšas krāsas, garums 18–2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Atveramais rāvējsledzēj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Atveramais rāvējsledzēj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datas šūša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datas šūšana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ga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Kopēja cena bez PV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1% PV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Kopēja cena ar 21% PV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arakstarindkopa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arakstarindkopa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iegādātājs piegādes vieta Strādnieku ielā 16, Daugavpilī.</w:t>
      </w:r>
    </w:p>
    <w:p>
      <w:pPr>
        <w:pStyle w:val="Sarakstarindkopa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īguma izpildes termiņš līdz 13.12.2019.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etendentam piedāvājumā jāpievieno audumu paraugs.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</w:rPr>
        <w:t xml:space="preserve">Precēm ir jāpievieno kvalitātes sertifikātus, ja tie ir paredzēti. </w:t>
      </w:r>
      <w:r>
        <w:rPr/>
        <w:t>Izpildītājs nodrošina piegādātajai precei labu kvalitāti, bez redzamiem defektiem un bojāj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26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9-11-13T15:08:00Z</cp:lastPrinted>
  <dcterms:modified xsi:type="dcterms:W3CDTF">2019-11-26T06:25:00Z</dcterms:modified>
  <cp:revision>523</cp:revision>
  <dc:subject/>
  <dc:title>IEPIRKUMA  NOLIKUMS</dc:title>
</cp:coreProperties>
</file>