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1.novembrī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6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Kustamās mantas </w:t>
      </w:r>
      <w:r>
        <w:rPr/>
        <w:t>apdrošināšana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</w:t>
      </w:r>
      <w:r>
        <w:rPr/>
        <w:t>Kustamās mantas apdrošināšana</w:t>
      </w:r>
      <w:r>
        <w:rPr>
          <w:sz w:val="22"/>
          <w:szCs w:val="22"/>
        </w:rPr>
        <w:t>" ar iepirkuma identifikācijas Nr. PIKC DT 2019/5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2:00Z</cp:lastPrinted>
  <dcterms:modified xsi:type="dcterms:W3CDTF">2019-11-21T10:37:00Z</dcterms:modified>
  <cp:revision>88</cp:revision>
  <dc:subject/>
  <dc:title>IEPIRKUMA  NOLIKUMS</dc:title>
</cp:coreProperties>
</file>