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12240" w:hanging="0"/>
        <w:rPr>
          <w:sz w:val="22"/>
          <w:szCs w:val="22"/>
        </w:rPr>
      </w:pPr>
      <w:r>
        <w:rPr>
          <w:sz w:val="22"/>
          <w:szCs w:val="22"/>
        </w:rPr>
        <w:t>PIKC ,,Daugavpils tehnikums”</w:t>
      </w:r>
    </w:p>
    <w:p>
      <w:pPr>
        <w:pStyle w:val="Normal"/>
        <w:ind w:left="12240" w:hanging="0"/>
        <w:rPr>
          <w:sz w:val="22"/>
          <w:szCs w:val="22"/>
        </w:rPr>
      </w:pPr>
      <w:r>
        <w:rPr>
          <w:sz w:val="22"/>
          <w:szCs w:val="22"/>
        </w:rPr>
        <w:t>2019. gada 21.novembra</w:t>
      </w:r>
    </w:p>
    <w:p>
      <w:pPr>
        <w:pStyle w:val="Normal"/>
        <w:ind w:left="12240" w:right="-2" w:hanging="0"/>
        <w:rPr>
          <w:sz w:val="22"/>
          <w:szCs w:val="22"/>
        </w:rPr>
      </w:pPr>
      <w:r>
        <w:rPr>
          <w:sz w:val="22"/>
          <w:szCs w:val="22"/>
        </w:rPr>
        <w:t>Protokolam Nr. 1.26/54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epirkuma "Nekustāmo īpašuma apdrošināšana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DĀVĀJ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Kopējā informācija:</w:t>
      </w:r>
    </w:p>
    <w:tbl>
      <w:tblPr>
        <w:tblW w:w="93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86"/>
        <w:gridCol w:w="6271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Pozīcija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akst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ņēmum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C ,,Daugavpils tehnikums”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ģistrācijas numur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00306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kļu maksātāja numur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62557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ības nozar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diskā adres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ādnieku ielā 16, Daugavpils, LV-540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person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Alla Obolevičamob.tālr.28804984,e-pasts:Alla.Oboleviča@daugvt.lv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2"/>
          <w:szCs w:val="22"/>
        </w:rPr>
        <w:t>Apdrošināšanas termiņš: no 17.12.2019. līdz 16.12.202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Apdrošināšanas riski:</w:t>
      </w:r>
    </w:p>
    <w:tbl>
      <w:tblPr>
        <w:tblW w:w="15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503"/>
        <w:gridCol w:w="3955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.</w:t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unsgrēks (uguns, eksplozija, tiešs zibens spēriens, vadāma lidaparāta vai tā daļu uzkrišana)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imita apdrošinājuma summas ietvaro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Ūdensvadu avārijas (inženierkomunikāciju pēkšņa avārija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imita apdrošinājuma summas ietvaro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Dabas stihijas (vētra, krusa, nepārtraukta snigšana, koku un mastu uzkrišana, zemes iegruvums, zemes nogruvums, zemestrīce, triecienvilnis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imita apdrošinājuma summas ietvaro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ūd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imita apdrošinājuma summas ietvaro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šo personu prettiesiska rīcība (zādzība ar ielaušanos, laupīšana, vandālisms  tai skaitā „grafiti” (apzīmēšanas) un transportlīdzekļa trieciens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imita apdrošinājuma summas ietvaro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bens iedarbības rezultātā radies strāvas impulss vai pārspriegum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imita apdrošinājuma summas ietvaro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ējie cauruļvadi, kas atrodas uzņēmuma teritorijā, atzarojas no apdrošinātas ēkas līdz maģistrālajam vadam un apdrošinājuma ņēmējs ir atbildīgs par to ekspluatācij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imita apdrošinājuma summas ietvaro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kli bez pašris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imita apdrošinājuma summas ietvaros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Apdrošināšanas polises darbības laikā vēlamais pašrisks 3.1., 3.2., 3.3., 3.4.,3.5.,3.6.,3.7. punktos sastāda EUR213.00 (divi simti trīspadsmit eiro 00 centi), apdrošināšanas gadījumiem ar 3.8.panta risku pašriska nav. </w:t>
      </w:r>
    </w:p>
    <w:p>
      <w:pPr>
        <w:pStyle w:val="Heading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jaunošanas vērtība ēkai par 1 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sastāda nemazāk EUR900,00 (deviņi simti euro 00 centi)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Īpašumu apraksti:</w:t>
      </w:r>
    </w:p>
    <w:tbl>
      <w:tblPr>
        <w:tblW w:w="11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888"/>
        <w:gridCol w:w="888"/>
        <w:gridCol w:w="889"/>
        <w:gridCol w:w="888"/>
        <w:gridCol w:w="889"/>
        <w:gridCol w:w="888"/>
        <w:gridCol w:w="888"/>
        <w:gridCol w:w="889"/>
        <w:gridCol w:w="888"/>
        <w:gridCol w:w="889"/>
      </w:tblGrid>
      <w:tr>
        <w:trPr>
          <w:tblHeader w:val="true"/>
          <w:trHeight w:val="18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k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īcijas</w:t>
            </w:r>
          </w:p>
        </w:tc>
        <w:tc>
          <w:tcPr>
            <w:tcW w:w="88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21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ādnieku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āc. korp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eļejeva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āc. korp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šavas 21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m. darbn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šavas 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āc. korp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šavas 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ķūnis Nr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šavas 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ķūnis Nr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skas 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Ēdnīc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skas 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a ēk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skas 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. viesn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skas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. viesn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Ēku, būvju, nedzīvojamo telpu īpašuma vērtība, 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0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3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8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2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46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ēlamais pašrisks, 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 īpašumam ir bijuši radīti zaudējumi pēdējo trīs gadu laik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ē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s atrodas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kta dzīvojamo un darījumu iestāžu teritorijā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a pielietojums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stāvīgi apsaimniekot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ūvniecības ga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ēdējā kapitālā remonta ga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āvu skait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ašanās stāv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ējā platība,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rab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ēniņ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Ārsien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, nosiltināt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, nosiltināt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, nosiltināt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, nosiltināt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, nosiltināta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psien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ikāta blok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s, reģips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ģisp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ieģeļ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āzbetona blo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āzbetona bloki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ta pārsegumu nesošās konstrukcij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ta seguma materiāl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eroī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eroīd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ār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ārd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īferi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ār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eroīd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ār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ttapr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ttapral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pstāvu pārsegum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elzbeton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 un durvi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unas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i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dares darbu līmenis – kvalitā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kures sistēma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ālā apkure ar pieslēgumu pilsētas apkures sistēmai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Ūdensva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ļēji jaun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s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ācij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ļēji jau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instalācij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unsdrošības pasākum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ūmu detektor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ējā ugunsdzēsības komand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ātiskās ugunsdzēsības iekārt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kler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kšējais ugunsdzēsības ūdensva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unsdzēsības krā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unsdzēsības signalizācij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bensnovedēj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as ugunsdzēšamie aparā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ākā VUGD komanda, km attālum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izācij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devēj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tību detektor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novēroša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izācija pieslēgta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stundas diennaktī, ir trauksmes pog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ardze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kai naktī, bruņota, apsardzes firm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kārtu,  mašīnu tehnisko apkope un remonts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 uzņēmuma ddarbiniek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Apdrošināšanas prēmijas:</w:t>
      </w:r>
    </w:p>
    <w:tbl>
      <w:tblPr>
        <w:tblW w:w="11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07"/>
        <w:gridCol w:w="4456"/>
        <w:gridCol w:w="2363"/>
        <w:gridCol w:w="1567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s, adrese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drošināšanas prēmija, EUR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cību korpuss Strādnieku ielā 16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cību korpuss Mendeļejeva ielā 1, Daugavpils, LV-541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monta mācību darbnīca Varšavas ielā 21A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cību korpuss Varšavas ielā 23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ķūnis Nr.1 Varšavas ielā 23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ķūnis Nr.2 Varšavas ielā 23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Ēdnīca Bauskas ielā 21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a ēka Bauskas ielā 23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esta viesnīca Bauskas ielā 23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esta viesnīca Bauskas ielā 25, Daugavpils, LV-54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81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9:00Z</dcterms:created>
  <dc:creator>IIG</dc:creator>
  <dc:description/>
  <cp:keywords/>
  <dc:language>en-US</dc:language>
  <cp:lastModifiedBy>Alla Obolevica</cp:lastModifiedBy>
  <cp:lastPrinted>2019-11-21T11:34:00Z</cp:lastPrinted>
  <dcterms:modified xsi:type="dcterms:W3CDTF">2019-11-21T10:31:00Z</dcterms:modified>
  <cp:revision>19</cp:revision>
  <dc:subject/>
  <dc:title>IEPIRKUMA  NOLIKUMS</dc:title>
</cp:coreProperties>
</file>