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3.okto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47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</w:t>
      </w:r>
      <w:r>
        <w:rPr/>
        <w:t>Energoefektivitātes noteikšana PIKC “Daugavpils tehnikums” ēkām</w:t>
      </w:r>
      <w:r>
        <w:rPr>
          <w:sz w:val="22"/>
          <w:szCs w:val="22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Ar šo piedāvājumu apliecinām savu dalību iepirkumā “Energoefektivitātes noteikšana PIKC “Daugavpils tehnikums” ēkām” iepirkuma identifikācijas Nr. PIKC DT 2019/4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0-23T10:48:00Z</dcterms:modified>
  <cp:revision>86</cp:revision>
  <dc:subject/>
  <dc:title>IEPIRKUMA  NOLIKUMS</dc:title>
</cp:coreProperties>
</file>