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9. gada 23.okto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46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Mauriņa traktora ar piederumiem iegāde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“Mauriņa traktora ar piederumiem iegāde” iepirkuma identifikācijas Nr. PIKC DT 2019/4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5-06-02T08:36:00Z</cp:lastPrinted>
  <dcterms:modified xsi:type="dcterms:W3CDTF">2019-10-23T06:39:00Z</dcterms:modified>
  <cp:revision>84</cp:revision>
  <dc:subject/>
  <dc:title>IEPIRKUMA  NOLIKUMS</dc:title>
</cp:coreProperties>
</file>