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Pielikums Nr. 1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>PIKC "Daugavpils tehnikums"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2019. gada 21.oktobra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Protokolam Nr. 1.26/44/1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  <w:u w:val="none"/>
        </w:rPr>
        <w:t>PRETENDENTA PIETEIKUMS IEPIRKUM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Darba apģērbu un apavu iegāde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identifikācijas Nr. PIKC DT 2019/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tendents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endenta nosaukums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ģ. Nr. un datum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okļu maksātāja Reģ. Nr. un datum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diskā adrese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s nosaukum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a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r šo piedāvājumu apliecinām savu dalību iepirkumā “Darba apģērbu un apavu iegāde” iepirkuma identifikācijas Nr. PIKC DT 2019/44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Mēs garantēja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/>
      </w:pPr>
      <w:r>
        <w:rPr>
          <w:sz w:val="22"/>
          <w:szCs w:val="22"/>
        </w:rPr>
        <w:t>Piedāvājuma derīguma termiņu 30 dien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esniegto dokumentu un informācijas patiesu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Kopējā līgumsumma sastād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summa skaitļos un ar vārdiem, bez PVN)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778"/>
      </w:tblGrid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ītāja vārds, uzvārds</w:t>
            </w:r>
          </w:p>
        </w:tc>
        <w:tc>
          <w:tcPr>
            <w:tcW w:w="677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Ieņemamais amat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Datum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z.v.</w:t>
            </w:r>
          </w:p>
        </w:tc>
        <w:tc>
          <w:tcPr>
            <w:tcW w:w="6778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Cs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aatkpe2Rakstz">
    <w:name w:val="Pamatteksta atkāpe 2 Rakstz."/>
    <w:qFormat/>
    <w:rPr>
      <w:sz w:val="24"/>
      <w:szCs w:val="24"/>
      <w:lang w:val="lv-LV" w:bidi="ar-SA"/>
    </w:rPr>
  </w:style>
  <w:style w:type="character" w:styleId="NosaukumsRakstz">
    <w:name w:val="Nosaukums Rakstz."/>
    <w:qFormat/>
    <w:rPr>
      <w:sz w:val="32"/>
      <w:u w:val="single"/>
      <w:lang w:val="lv-LV"/>
    </w:rPr>
  </w:style>
  <w:style w:type="character" w:styleId="Virsraksts1Rakstz">
    <w:name w:val="Virsraksts 1 Rakstz."/>
    <w:qFormat/>
    <w:rPr>
      <w:bCs/>
      <w:i/>
      <w:sz w:val="32"/>
    </w:rPr>
  </w:style>
  <w:style w:type="character" w:styleId="Virsraksts2Rakstz">
    <w:name w:val="Virsraksts 2 Rakstz."/>
    <w:qFormat/>
    <w:rPr>
      <w:bCs/>
      <w:i/>
    </w:rPr>
  </w:style>
  <w:style w:type="character" w:styleId="KjeneRakstz">
    <w:name w:val="Kājene Rakstz."/>
    <w:qFormat/>
    <w:rPr>
      <w:sz w:val="24"/>
      <w:lang w:val="en-US"/>
    </w:rPr>
  </w:style>
  <w:style w:type="character" w:styleId="BeiguvrestekstsRakstz">
    <w:name w:val="Beigu vēres teksts Rakstz.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restekstsRakstz">
    <w:name w:val="Vēres teksts Rakstz.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arakstarindkopa">
    <w:name w:val="Saraksta rindkopa"/>
    <w:basedOn w:val="Normal"/>
    <w:qFormat/>
    <w:pPr>
      <w:widowControl w:val="false"/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i/>
      <w:iCs/>
      <w:color w:val="0000FF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34:00Z</dcterms:created>
  <dc:creator>IIG</dc:creator>
  <dc:description/>
  <cp:keywords/>
  <dc:language>en-US</dc:language>
  <cp:lastModifiedBy>Alla Obolevica</cp:lastModifiedBy>
  <cp:lastPrinted>2015-06-02T08:36:00Z</cp:lastPrinted>
  <dcterms:modified xsi:type="dcterms:W3CDTF">2019-10-17T07:07:00Z</dcterms:modified>
  <cp:revision>87</cp:revision>
  <dc:subject/>
  <dc:title>IEPIRKUMA  NOLIKUMS</dc:title>
</cp:coreProperties>
</file>