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1.novembra</w:t>
      </w:r>
    </w:p>
    <w:p>
      <w:pPr>
        <w:pStyle w:val="Normal"/>
        <w:ind w:left="5760" w:right="-2" w:hanging="0"/>
        <w:rPr/>
      </w:pPr>
      <w:r>
        <w:rPr>
          <w:sz w:val="22"/>
          <w:szCs w:val="22"/>
        </w:rPr>
        <w:t>Protokolam Nr. 1.26/43/1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pdrošināšana pret nelaimes gadījumiem kvalifikācijas prakses laikā no 2020.gada 2.janvāra līdz 2020.gada 15.jūnijam (specialitātes - dzelzceļa transporta automātikas, telemehānikas un komunikāciju tehniķis, dzelzceļa transporta pārvadājumu organizācijas un kustības drošības </w:t>
        <w:br/>
        <w:t>tehniķis, lokomotīvju saimniecības tehniķis, automehāniķis, datorsistēmu tehniķis, frizier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par </w:t>
            </w:r>
            <w:r>
              <w:rPr>
                <w:b/>
                <w:sz w:val="22"/>
                <w:szCs w:val="22"/>
              </w:rPr>
              <w:t>102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13.janvāra līdz 2020.gada 6.martam (specialitāte – Elektro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6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0.gada 13.marta līdz 2020.gada 15.jūnijam (specialitāte – Elektro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 €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6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s segums ir 40 stundas nedēļā mācību un prakses laikā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darbojas Latvijas Republikas teritorij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6:00Z</dcterms:created>
  <dc:creator>IIG</dc:creator>
  <dc:description/>
  <cp:keywords/>
  <dc:language>en-US</dc:language>
  <cp:lastModifiedBy>Alla Obolevica</cp:lastModifiedBy>
  <cp:lastPrinted>2016-05-12T17:29:00Z</cp:lastPrinted>
  <dcterms:modified xsi:type="dcterms:W3CDTF">2019-10-17T06:08:00Z</dcterms:modified>
  <cp:revision>524</cp:revision>
  <dc:subject/>
  <dc:title>IEPIRKUMA  NOLIKUMS</dc:title>
</cp:coreProperties>
</file>