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8. gada 21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43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"Apdrošināšana pret nelaimes gadījumiem kvalifikācijas prakses laikā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Apdrošināšana pret nelaimes gadījumiem kvalifikācijas prakses laikā" ar iepirkuma identifikācijas Nr. PIKC DT 2019/4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44:00Z</cp:lastPrinted>
  <dcterms:modified xsi:type="dcterms:W3CDTF">2019-10-16T13:14:00Z</dcterms:modified>
  <cp:revision>89</cp:revision>
  <dc:subject/>
  <dc:title>IEPIRKUMA  NOLIKUMS</dc:title>
</cp:coreProperties>
</file>