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2</w:t>
      </w:r>
    </w:p>
    <w:p>
      <w:pPr>
        <w:pStyle w:val="Normal"/>
        <w:ind w:left="5760" w:hanging="0"/>
        <w:rPr/>
      </w:pPr>
      <w:r>
        <w:rPr/>
        <w:t>PIKC "Daugavpils tehnikums"</w:t>
      </w:r>
    </w:p>
    <w:p>
      <w:pPr>
        <w:pStyle w:val="Normal"/>
        <w:ind w:left="5760" w:hanging="0"/>
        <w:rPr/>
      </w:pPr>
      <w:r>
        <w:rPr/>
        <w:t>2019. gada 14.oktobra</w:t>
      </w:r>
    </w:p>
    <w:p>
      <w:pPr>
        <w:pStyle w:val="Normal"/>
        <w:ind w:left="5760" w:right="-2" w:hanging="0"/>
        <w:rPr/>
      </w:pPr>
      <w:r>
        <w:rPr/>
        <w:t>Protokolam Nr. 1.26/40/1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TENDENTA FINANŠU PIEDĀVĀJUMS IEPIRKUMAM</w:t>
      </w:r>
    </w:p>
    <w:p>
      <w:pPr>
        <w:pStyle w:val="Normal"/>
        <w:jc w:val="center"/>
        <w:rPr/>
      </w:pPr>
      <w:r>
        <w:rPr/>
        <w:t>"</w:t>
      </w:r>
      <w:r>
        <w:rPr>
          <w:color w:val="474747"/>
        </w:rPr>
        <w:t>Virtuves piederumu un trauku iegāde</w:t>
      </w:r>
      <w:r>
        <w:rPr/>
        <w:t>"</w:t>
      </w:r>
    </w:p>
    <w:p>
      <w:pPr>
        <w:pStyle w:val="Normal"/>
        <w:jc w:val="center"/>
        <w:rPr/>
      </w:pPr>
      <w:r>
        <w:rPr/>
        <w:t>Iepirkuma identifikācijas Nr. PIKC DT 2019/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raksts un apjoms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3"/>
        <w:gridCol w:w="3729"/>
        <w:gridCol w:w="861"/>
        <w:gridCol w:w="1170"/>
        <w:gridCol w:w="1080"/>
        <w:gridCol w:w="1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ces nosaukum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es apraksts un attel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as vienības cena bez P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 cena bez PV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ikla glāz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shd w:fill="F0F0F0" w:val="clear"/>
              </w:rPr>
              <w:t>Stikla glazes 260mm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shd w:fill="F0F0F0" w:val="clear"/>
                <w:lang w:val="en-US" w:eastAsia="en-US"/>
              </w:rPr>
              <w:drawing>
                <wp:inline distT="0" distB="0" distL="0" distR="0">
                  <wp:extent cx="1533525" cy="1237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shd w:fill="F0F0F0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Šķīv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ķīvis zupai procēlana balts  23.5CM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2260" cy="1504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īvi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u šķīv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lts D24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1440" cy="10763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16"/>
              <w:textAlignment w:val="baselin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lda dakš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1945" cy="16484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da karot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 karote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6735" cy="15525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ējkarot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ējkar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00" cy="13335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mp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rtupeļu stam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7645" cy="15322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peskrāsns paplat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549400" cy="121031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8"/>
        <w:gridCol w:w="3544"/>
        <w:gridCol w:w="861"/>
        <w:gridCol w:w="1170"/>
        <w:gridCol w:w="1080"/>
        <w:gridCol w:w="1170"/>
      </w:tblGrid>
      <w:tr>
        <w:trPr>
          <w:trHeight w:val="2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peskrāsns papl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Cepeskrāsns paplate 42x37cm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257300" cy="11328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5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pl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plāte v/l papīra ar alumīnija pārklājumu 28x42cm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656080" cy="199009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lli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ollijs cepšanai 28cm×6m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741805" cy="157988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pampapi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Papīrs cepšanai 28cm×6m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704340" cy="185801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8"/>
        <w:gridCol w:w="3544"/>
        <w:gridCol w:w="861"/>
        <w:gridCol w:w="1170"/>
        <w:gridCol w:w="1080"/>
        <w:gridCol w:w="1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nnas D28cm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279015" cy="132334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8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īvji  vienreizē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šķīvji  vienreizēji porcijas 20cm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238250" cy="109537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stro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strolis ,15l,nerūsējošais tērauds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ses ar bļodiņ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fijas tase/apakštase,balta(20cm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695450" cy="17335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rmo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oss ar pumpi 2.5l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160905" cy="188531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 summa  EUR, bez P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N 21%, 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 summa  EUR, ar  P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Preču piegādes termiņš: līdz 18.11.2019. 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Pasūtītājam ir tiesības pieprasīt preču paraugus līdz līguma noslēgšanas. </w:t>
      </w:r>
    </w:p>
    <w:p>
      <w:pPr>
        <w:pStyle w:val="Sarakstarindkopa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</w:rPr>
        <w:t xml:space="preserve">Precēm ir jāpievieno tehniskā pase, kvalitātes sertifikātus, ja tie ir paredzēti. </w:t>
      </w:r>
      <w:r>
        <w:rPr/>
        <w:t>Izpildītājs nodrošina piegādātajai precei labu kvalitāti, bez redzamiem defektiem un bojājumiem.</w:t>
      </w:r>
    </w:p>
    <w:p>
      <w:pPr>
        <w:pStyle w:val="Normal"/>
        <w:numPr>
          <w:ilvl w:val="0"/>
          <w:numId w:val="3"/>
        </w:numPr>
        <w:rPr/>
      </w:pPr>
      <w:r>
        <w:rPr/>
        <w:t>Piegādātājam jānodrošina preču piegāde Strādnieku ielā 16, Daugavpilī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14T08:50:00Z</dcterms:modified>
  <cp:revision>514</cp:revision>
  <dc:subject/>
  <dc:title>IEPIRKUMA  NOLIKUMS</dc:title>
</cp:coreProperties>
</file>