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4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3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Narkoloģiskā un psihiatriskā pārbaude pirms kvalifikācijas praks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Narkoloģiskā un psihiatriskā pārbaude pirms kvalifikācijas prakses" ar iepirkuma identifikācijas Nr. PIKC DT 2019/3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19-10-08T06:09:00Z</dcterms:modified>
  <cp:revision>82</cp:revision>
  <dc:subject/>
  <dc:title>IEPIRKUMA  NOLIKUMS</dc:title>
</cp:coreProperties>
</file>