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14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36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pmācība elektrodrošībā pirms kvalifikācijas prakses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Apmācība elektrodrošībā pirms kvalifikācijas prakses" ar iepirkuma identifikācijas Nr. PIKC DT 2019/3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7-05-22T14:48:00Z</cp:lastPrinted>
  <dcterms:modified xsi:type="dcterms:W3CDTF">2019-10-08T05:53:00Z</dcterms:modified>
  <cp:revision>79</cp:revision>
  <dc:subject/>
  <dc:title>IEPIRKUMA  NOLIKUMS</dc:title>
</cp:coreProperties>
</file>