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7.maij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1.26/32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"Ceļojuma apdrošināšana un apdrošināšana pret nelaimes gadījumiem kvalifikācijas prakses laikā projekta “Nodarbināto personu profesionālās kompetences pilnveide” (Nr.8.4.1.0/16/I/001) ietvaros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r šo piedāvājumu apliecinām savu dalību iepirkumā "</w:t>
      </w:r>
      <w:r>
        <w:rPr>
          <w:sz w:val="24"/>
          <w:szCs w:val="24"/>
          <w:u w:val="none"/>
        </w:rPr>
        <w:t>Ceļojuma apdrošināšana un apdrošināšana pret nelaimes gadījumiem kvalifikācijas prakses laikā projekta “Nodarbināto personu profesionālās kompetences pilnveide” (Nr.8.4.1.0/16/I/001) ietvaros</w:t>
      </w:r>
      <w:r>
        <w:rPr>
          <w:sz w:val="22"/>
          <w:szCs w:val="22"/>
          <w:u w:val="none"/>
        </w:rPr>
        <w:t>" ar iepirkuma identifikācijas Nr. PIKC DT 2019/3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44:00Z</cp:lastPrinted>
  <dcterms:modified xsi:type="dcterms:W3CDTF">2019-09-23T12:02:00Z</dcterms:modified>
  <cp:revision>89</cp:revision>
  <dc:subject/>
  <dc:title>IEPIRKUMA  NOLIKUMS</dc:title>
</cp:coreProperties>
</file>