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s  izglītības kompetences centra „DAUGAVPILS TEHNIKUMS” Nedzīvojamo telp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 komisijai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/Juridiskas personas nosaukums</w:t>
      </w:r>
    </w:p>
    <w:p>
      <w:pPr>
        <w:pStyle w:val="Normal"/>
        <w:spacing w:lineRule="auto" w:line="240" w:before="0" w:after="0"/>
        <w:ind w:left="260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/ Juridiska adrese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/Reģistrācijas numurs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 e-p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, kas atrodas Bauskas iela 21-6, Daugavpilī, LV-5404, būves kadastra apzīmējums 0500 003 3109 001, telpu platība 6,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ražošanas  telp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amais nomas termiņš: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mersanta reģistrācijas apliecības kopija/ Privātpersonas pases kopija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zņēmumu reģistra lēmums (kopija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VN maksātāja kopija (ja ir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/Privātpersonas bankas  rekvizīt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u  pārstāvja pases kopi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0___.  gada____.________________    ________________  ______________________</w:t>
      </w:r>
    </w:p>
    <w:p>
      <w:pPr>
        <w:pStyle w:val="ListParagraph"/>
        <w:tabs>
          <w:tab w:val="clear" w:pos="720"/>
          <w:tab w:val="left" w:pos="5220" w:leader="none"/>
          <w:tab w:val="left" w:pos="747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Igors Iljins</dc:creator>
  <dc:description/>
  <dc:language>en-US</dc:language>
  <cp:lastModifiedBy>Jevgenijs Kruzkovs</cp:lastModifiedBy>
  <dcterms:modified xsi:type="dcterms:W3CDTF">2015-10-28T13:15:00Z</dcterms:modified>
  <cp:revision>2</cp:revision>
  <dc:subject/>
  <dc:title/>
</cp:coreProperties>
</file>