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onālās  izglītības kompetences centra „DAUGAVPILS TEHNIKUMS” Nedzīvojamo telp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 komisijai</w:t>
      </w:r>
    </w:p>
    <w:p>
      <w:pPr>
        <w:pStyle w:val="Normal"/>
        <w:spacing w:lineRule="auto" w:line="240" w:before="0" w:after="0"/>
        <w:ind w:left="2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26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ārds, Uzvārds/Juridiskas personas nosaukums</w:t>
      </w:r>
    </w:p>
    <w:p>
      <w:pPr>
        <w:pStyle w:val="Normal"/>
        <w:spacing w:lineRule="auto" w:line="240" w:before="0" w:after="0"/>
        <w:ind w:left="2606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26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ētās dzīvesvietas adrese/ Juridiska adrese</w:t>
      </w:r>
    </w:p>
    <w:p>
      <w:pPr>
        <w:pStyle w:val="Normal"/>
        <w:spacing w:lineRule="auto" w:line="240" w:before="0" w:after="0"/>
        <w:ind w:left="26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26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s kods/Reģistrācijas numurs</w:t>
      </w:r>
    </w:p>
    <w:p>
      <w:pPr>
        <w:pStyle w:val="Normal"/>
        <w:spacing w:lineRule="auto" w:line="240" w:before="0" w:after="0"/>
        <w:ind w:left="26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26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ālr., e-pas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UM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 iznomāt  nekustamo īpašumu, komerctelpas, kas atrodas Bauskas iela 21-4, Daugavpilī, LV-5404, būves kadastra apzīmējums 0500 003 3109 001, telpu platība 15,3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pu lietošanas mērķis: ražošanas telpa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ēlamais nomas termiņš: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iedāvāta nomas maksa EUR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mēnesī (bez PVN)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ldus informācija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mersanta reģistrācijas apliecības kopija/ Privātpersonas pases kopija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zņēmumu reģistra lēmums (kopija)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VN maksātāja kopija (ja ir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ēmuma/Privātpersonas bankas  rekvizīt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ēmumu  pārstāvja pases kopij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20___.  gada____.________________    ________________  ______________________</w:t>
      </w:r>
    </w:p>
    <w:p>
      <w:pPr>
        <w:pStyle w:val="ListParagraph"/>
        <w:tabs>
          <w:tab w:val="clear" w:pos="720"/>
          <w:tab w:val="left" w:pos="5220" w:leader="none"/>
          <w:tab w:val="left" w:pos="7470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paraksts)</w:t>
        <w:tab/>
        <w:t>(atšifrējums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5:00Z</dcterms:created>
  <dc:creator>Igors Iljins</dc:creator>
  <dc:description/>
  <dc:language>en-US</dc:language>
  <cp:lastModifiedBy>Jevgenijs Kruzkovs</cp:lastModifiedBy>
  <dcterms:modified xsi:type="dcterms:W3CDTF">2015-10-28T13:15:00Z</dcterms:modified>
  <cp:revision>2</cp:revision>
  <dc:subject/>
  <dc:title/>
</cp:coreProperties>
</file>