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1. gada 16.august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08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/>
      </w:pPr>
      <w:r>
        <w:rPr>
          <w:sz w:val="22"/>
          <w:szCs w:val="22"/>
        </w:rPr>
        <w:t>"Informācijas izkārtņu izgatavošana un uzstādīšana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1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Informācijas izkārtņu izgatavošana un uzstādīšana” iepirkuma identifikācijas Nr. PIKC DT 2021/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21-08-16T07:18:00Z</dcterms:modified>
  <cp:revision>97</cp:revision>
  <dc:subject/>
  <dc:title>IEPIRKUMA  NOLIKUMS</dc:title>
</cp:coreProperties>
</file>