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3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1. gada 12.jūlij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4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(tirgus izpētes) ,,Deratizācijas un dezinsekcijas pakalpojumi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-FINANŠU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Saskaņā ar Iepirkuma (tirgus izpētes) Nr.PIKC DT 2021/04 tehniskās specifikācijas prasībām, mēs, apakšā parakstījušies, piedāvājam sniegt pakalpojumus saskaņā ar tehnisko specifikāciju par kopējo summu par 12 mēnešiem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35"/>
        <w:gridCol w:w="1560"/>
        <w:gridCol w:w="1417"/>
        <w:gridCol w:w="1559"/>
        <w:gridCol w:w="1560"/>
      </w:tblGrid>
      <w:tr>
        <w:trPr>
          <w:trHeight w:val="13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ūtītāja objekta nosaukums un adre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icamie dar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ējās platības, m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m² izmaksas (EUR bez PV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pējās platības izmaksas (EUR bez PVN) (4*5)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šavas ielā 21a, 23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skas ielā 23, 25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ādnieku ielā 16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deļejeva ielā 1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skas ielā 21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skas ielā 23, Daugavpilī (laboratorij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VN21%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 summa ar 21%PVN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sz w:val="32"/>
      <w:u w:val="single"/>
      <w:lang w:val="lv-LV"/>
    </w:rPr>
  </w:style>
  <w:style w:type="character" w:styleId="Heading1Char">
    <w:name w:val="Heading 1 Char"/>
    <w:qFormat/>
    <w:rPr>
      <w:bCs/>
      <w:i/>
      <w:sz w:val="32"/>
    </w:rPr>
  </w:style>
  <w:style w:type="character" w:styleId="Heading2Char">
    <w:name w:val="Heading 2 Char"/>
    <w:qFormat/>
    <w:rPr>
      <w:bCs/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19:00Z</dcterms:created>
  <dc:creator>IIG</dc:creator>
  <dc:description/>
  <cp:keywords/>
  <dc:language>en-US</dc:language>
  <cp:lastModifiedBy>309</cp:lastModifiedBy>
  <cp:lastPrinted>2018-08-17T14:40:00Z</cp:lastPrinted>
  <dcterms:modified xsi:type="dcterms:W3CDTF">2021-07-12T06:08:00Z</dcterms:modified>
  <cp:revision>31</cp:revision>
  <dc:subject/>
  <dc:title>IEPIRKUMA  NOLIKUMS</dc:title>
</cp:coreProperties>
</file>