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1. gada 4.martā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01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atora komponent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Datora komponentu iegāde” iepirkuma identifikācijas Nr. PIKC DT 2021/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21-03-08T11:29:00Z</dcterms:modified>
  <cp:revision>97</cp:revision>
  <dc:subject/>
  <dc:title>IEPIRKUMA  NOLIKUMS</dc:title>
</cp:coreProperties>
</file>