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2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,,Daugavpils tehnikums”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2020. gada 1.decembra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Protokolam Nr.1.26/34/1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Iepirkuma “Ēku apkures un ventilācijas sistēmu tehniskā apkope, 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istēmu profilakse, siltuma režīma un ventilācijas sistēmu efektivitātes regulēšana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TEHNISKAIS PIEDĀVĀJ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3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istēmu apraksts un apjom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/>
      </w:pPr>
      <w:r>
        <w:rPr/>
        <w:t>Strādnieku ielā 16, Daugavpilī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7"/>
        <w:gridCol w:w="282"/>
        <w:gridCol w:w="6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prak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ures procesors "HRP 20-23" ar sensoriem, 3 kontū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Spiediena krituma regula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umenerģijas skaitītā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lācijas sūk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tā ūdens siltummainis 200-400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sts ar elektropiedziņu el. līnijā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ta filtri un noslēgarmatūras komplek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aparātu komplekts ar ievada P1 P2 verifikāci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ādnieku ielā 16, Daugavpilī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lācijas sistēma ar mehānisko vilkni un ieplūdi , regulator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īgās ventilācijas kanā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/>
      </w:pPr>
      <w:r>
        <w:rPr>
          <w:b/>
          <w:sz w:val="22"/>
          <w:szCs w:val="22"/>
        </w:rPr>
        <w:t>Bauskas ielā 23, Bauskas ielā 25, Daugavpilī (dienesta viesnīcas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7"/>
        <w:gridCol w:w="95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prak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ures procesors "Siemens" ar sensoriem, 2 kontū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diena krituma regula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umenerģijas skaitītā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lācijas sūknis KP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tā ūdens siltummainis 200-400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sts ar elektropiedziņu el. līnijā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ta filtri un noslēgarmatūras komplek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aparātu komplekts ar ievada P1 P2 verifikāci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Karstā ūdens regulators I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72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.2.1.Bauskas ielā 23, Bauskas ielā 25, Daugavpilī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lācijas sistēma ar mehānisko vilkni un ieplūdi, regulator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īgās ventilācijas kanā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/>
      </w:pPr>
      <w:r>
        <w:rPr/>
        <w:t>Bauskas ielā 23, Daugavpilī (dzelzceļa laboratorija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7"/>
        <w:gridCol w:w="95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Darba aprak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ures procesors "Siemens" ar sensoriem, 1 kontū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lācijas sūknis KP35 Wi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tā ūdens siltummainis 200-400 kW Grunf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ures procesors “Siemens” ar sensoru, 1 kontūrs lifta šahtas vēdināšan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ta filtri un noslēgarmatūras komplek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aparātu komplekts ar ievada P1 P2 verifikāci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tā ūdens regulators IVK Sim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ta šahtas ventilācijas sistēma ar patstāvīgu temperatūras nodrošināšanu no siltummezg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tā ūdens siltummainis 200-400 kW Grundford (gluko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lācijas sistēmas ar mehānisko vilkni un ieplūdi, regulat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/>
      </w:pPr>
      <w:r>
        <w:rPr/>
        <w:t>Mendeļejeva ielā 1, Daugavpilī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7"/>
        <w:gridCol w:w="95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prak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ures procesors "Siemens" ar sensoriem, 2 kontū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diena krituma regula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umenerģijas skaitītā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lācijas sūknis KP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tā ūdens siltummainis 200-400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sts ar elektropiedziņu el. līnijā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ta filtri un noslēgarmatūras komplek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aparātu komplekts ar ievada P1 P2 verifikāci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tā ūdens regulators I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.4.1. Mendeļejeva ielā 1, Daugavpilī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lācijas sistēma ar mehānisko vilkni un ieplūdi , regulator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īgās ventilācijas kanā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/>
      </w:pPr>
      <w:r>
        <w:rPr/>
        <w:t>Varšavas ielā 23, Daugavpilī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7"/>
        <w:gridCol w:w="95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prak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umenerģijas skaitītā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tā ūdens siltummainis 200-400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ta filtri un noslēgarmatūras komplek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aparātu komplekts ar ievada P1 P2 verifikāci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tā ūdens regulators I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.5.1.Varšavas ielā 23, Daugavpilī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lācijas sistēma ar mehānisko vilkni un ieplūdi , regulator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īgās ventilācijas kanā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/>
      </w:pPr>
      <w:r>
        <w:rPr/>
        <w:t>Varšavas ielā 21A, Daugavpilī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7"/>
        <w:gridCol w:w="95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prak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ures procesors "HRP20", "RVD110" ar sensor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diena krituma regula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umenerģijas skaitītā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lācijas sūknis KP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tā ūdens siltummainis 200-400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sts ar elektropiedziņu el. līnijā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ta filtri un noslēgarmatūras komplek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aparātu komplekts ar ievada P1 P2 verifikāci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.6.1.Varšavas ielā 21A, Daugavpilī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lācijas sistēma ar mehānisko vilkni un ieplūdi , regulator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īgās ventilācijas kanā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540" w:hanging="0"/>
        <w:jc w:val="both"/>
        <w:outlineLvl w:val="0"/>
        <w:rPr/>
      </w:pPr>
      <w:r>
        <w:rPr>
          <w:b/>
          <w:sz w:val="22"/>
          <w:szCs w:val="22"/>
        </w:rPr>
        <w:t>1.7.</w:t>
      </w:r>
      <w:r>
        <w:rPr/>
        <w:t>Bauskas ielā 21, Daugavpilī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7"/>
        <w:gridCol w:w="95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prak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ures procesors "HRP20", "RVD110" ar sensor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diena krituma regula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umenerģijas skaitītā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lācijas sūknis KP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tā ūdens siltummainis 200-400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al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sts ar elektropiedziņu el. līnijā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ta filtri un noslēgarmatūras komplek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aparātu komplekts ar ievada P1 P2 verifikāci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72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ind w:left="72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1.7.1.Bauskas ielā 21, Daugavpilī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lācijas sistēma ar mehānisko vilkni un ieplūdi , regulator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īgās ventilācijas kanā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rbi, kas saistīti ar ēku apkures un ventilācijas sistēmu tehnisko apkopi, veicami divas reizes mēnesī pēc saskaņota grafika (pielikums Nr.1), kas ir noslēgtā līguma neatņēma sastāvdaļ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etendents pastāvīgi seko temperatūras izmaiņām dabā, kas tieši saistīts ar siltuma režīma regulēšanu ēkā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vārijas bojājumu novēršanas termiņš ir 6 stunda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etendents nodrošina siltumskaitītāju rādītāju datu uzskaiti un to regulāru nodošanu siltumapgādes operatora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r visiem paveiktiem darbiem pretendents atskaitās ar pieņemšanas-nodošanas aktu, kuru no pasūtītāja puses paraksta attiecīgās ēkas pārzini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76" w:before="0" w:after="120"/>
        <w:jc w:val="both"/>
        <w:outlineLvl w:val="0"/>
        <w:rPr/>
      </w:pPr>
      <w:r>
        <w:rPr>
          <w:sz w:val="22"/>
          <w:szCs w:val="22"/>
        </w:rPr>
        <w:t>Pretendents augusta mēnesī veic visos augstāk uzrādītajos objektos manometru pārbaudi līguma ietvaros saskaņā ar Latvijas Republikas normatīvajiem aktiem (</w:t>
      </w:r>
      <w:r>
        <w:rPr>
          <w:i/>
          <w:sz w:val="22"/>
          <w:szCs w:val="22"/>
        </w:rPr>
        <w:t>Ministru kabineta noteikumi nr. 693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etendentam jābūt būvprakses sertifikātiem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"Siltumapgādes un ventilācijas sistēmu būvmontāžas darbu vadīšana un būvuzraudzība"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"Ūdensapgādes un kanalizācijas sistēmu būvmontāžas darbu vadīšana un būvuzraudzība"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"Elektroietaišu izbūve. Elektroietaišu ekspluatācija. Elektroietaišu tehnisko parametru mērīšana un pārbaude"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jc w:val="both"/>
        <w:outlineLvl w:val="0"/>
        <w:rPr/>
      </w:pPr>
      <w:r>
        <w:rPr>
          <w:sz w:val="22"/>
          <w:szCs w:val="22"/>
        </w:rPr>
        <w:t>Līguma termiņš no 2020. gada 1. janvāra līdz 2020. gada 31.decembrim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650"/>
      </w:tblGrid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6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54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134" w:hanging="567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33:00Z</dcterms:created>
  <dc:creator>IIG</dc:creator>
  <dc:description/>
  <cp:keywords/>
  <dc:language>en-US</dc:language>
  <cp:lastModifiedBy>Alla Obolevica</cp:lastModifiedBy>
  <cp:lastPrinted>2017-05-26T10:11:00Z</cp:lastPrinted>
  <dcterms:modified xsi:type="dcterms:W3CDTF">2020-12-02T11:07:00Z</dcterms:modified>
  <cp:revision>10</cp:revision>
  <dc:subject/>
  <dc:title>IEPIRKUMA  NOLIKUMS</dc:title>
</cp:coreProperties>
</file>