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,,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20. gada 1.decembr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32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epirkuma PIKC ,,Daugavpils tehnikums” ugunsdzēsības signalizācijas sistēmu tehniskā apkope, sistēmu profilakse, personāla apmācība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RETENDENTA TEHNISKAIS PIEDĀVĀJUMS IEPIRKUM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rbi veicami šādos objekto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trādnieku ielā 16, Daugavpilī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417"/>
        <w:gridCol w:w="15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signalizācijas "SmartLine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Apziņošanas sistēmas "Bosch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aparātu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ūdens spiediena pārbaude 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apkalpošana un šļūteņu pārtīšana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uskas ielā 21, Daugavpilī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417"/>
        <w:gridCol w:w="15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signalizācijas "Bentel J424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aparātu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ūdens spiediena pārbaude 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uskas ielā 23, Daugavpilī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417"/>
        <w:gridCol w:w="15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signalizācijas "Bentel J424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ziņošanas sistēmas "Bosch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aparātu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apkalpošana un šļūteņu pārtīšana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ūdens spiediena pārbaude 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uskas ielā 25, Daugavpilī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417"/>
        <w:gridCol w:w="15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signalizācijas "Bentel J424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ziņošanas sistēmas "Bosch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aparātu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apkalpošana un šļūteņu pārtīšana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ūdens spiediena pārbaude 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aršavas ielā 23, Daugavpilī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417"/>
        <w:gridCol w:w="15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signalizācijas "Bentel J424" un atkārtotāja "Bentel J-400-REP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ziņošanas sistēmas "Bosch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aparātu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apkalpošana un šļūteņu pārtīšana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ūdens spiediena pārbaude 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aršavas ielā 21A, Daugavpilī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417"/>
        <w:gridCol w:w="15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signalizācijas paneļa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aparātu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ūdens spiediena pārbaude 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ndeļejeva ielā 1, Daugavpilī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417"/>
        <w:gridCol w:w="15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signalizācijas "Unipos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ziņošanas sistēmas "Bosch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Ugunsdzēsības aparātu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apkalpošana un šļūteņu pārtīšana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ūdens spiediena pārbaude 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uskas ielā 23, Daugavpilī (dzelzceļa labaratorija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417"/>
        <w:gridCol w:w="15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signalizācijas "Unipos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ziņošanas sistēmas "Bosch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aparātu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apkalpošana un šļūteņu pārtīšana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ūdens spiediena pārbaude 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tendentam jābūt nodrošināts ar sertifikātu ISO 9001:2009 vai ekvivalent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tendentam ir pienākums sniegt pakalpojumus patstāvīgi bez starpniecības ar citiem uzņēmumiem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tendents nodrošina pasūtītāja personāla apmācību darbam ar ugunsdzēsības sistēmām un iekārtā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filakses darbi veicami divas reizes mēnesī pēc saskaņota grafik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vārijas bojājumu novēršanas termiņš ir 2 stunda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r visiem paveiktiem darbiem pretendents atskaitās ar pieņemšanas-nodošanas aktu, kuru no pasūtītāja puses paraksta attiecīgās ēkas pārzini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ienu reizi gadā, kopā ar darba aizsardzības inženieri, katrā mācību korpusā organizē evakuācijas pasākumu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gunsdzēsības krānu ūdens spiediena pārbaudi veic vienu reizi gadā, sastādot attiecīgo pārbaudes aktu, kuru paraksta abas puses, ēkas pārzinis un pārbaudītāju pilnvarota person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tendentam jābūt ugunsdrošības sertifikātiem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0" w:leader="none"/>
        </w:tabs>
        <w:autoSpaceDE w:val="false"/>
        <w:spacing w:before="0" w:after="120"/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Ugunsdzēsības automātikas un signalizācijas sistēmu projektēšana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0" w:leader="none"/>
        </w:tabs>
        <w:autoSpaceDE w:val="false"/>
        <w:spacing w:before="0" w:after="120"/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Ugunsdzēsības automātikas un signalizācijas sistēmu montāža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0" w:leader="none"/>
        </w:tabs>
        <w:autoSpaceDE w:val="false"/>
        <w:spacing w:before="0" w:after="120"/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Ugunsdzēsības automātikas un signalizācijas sistēmu apkalpošana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0" w:leader="none"/>
          <w:tab w:val="left" w:pos="1260" w:leader="none"/>
        </w:tabs>
        <w:autoSpaceDE w:val="false"/>
        <w:spacing w:before="0" w:after="120"/>
        <w:ind w:left="1170" w:hanging="6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Ugunsgrēku atklāšanas un trauksmes signalizācijas sistēmas apkalpošanas un ekspluatācijas darbu veikšana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0" w:leader="none"/>
        </w:tabs>
        <w:autoSpaceDE w:val="false"/>
        <w:spacing w:before="0" w:after="120"/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Atbildīgais par automātiskās ugunsaizsardzības sistēmas uzturēšanu darba kārtībā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0" w:leader="none"/>
        </w:tabs>
        <w:autoSpaceDE w:val="false"/>
        <w:spacing w:before="0" w:after="120"/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Ugunsdzēsības aparātu uzturēšana ekspluatācijai gatavā stāvoklī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0" w:leader="none"/>
        </w:tabs>
        <w:autoSpaceDE w:val="false"/>
        <w:spacing w:before="0" w:after="120"/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Ugunsdzēsības aparātu tehniskās apkopes lietpratējs"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outlineLvl w:val="0"/>
        <w:rPr/>
      </w:pPr>
      <w:r>
        <w:rPr>
          <w:sz w:val="22"/>
          <w:szCs w:val="22"/>
        </w:rPr>
        <w:t>Līguma termiņš no 2021. gada 1.janvāra līdz 2021</w:t>
      </w:r>
      <w:r>
        <w:rPr/>
        <w:t>. gada 31. decembrim.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50:00Z</dcterms:created>
  <dc:creator>IIG</dc:creator>
  <dc:description/>
  <cp:keywords/>
  <dc:language>en-US</dc:language>
  <cp:lastModifiedBy>Alla Obolevica</cp:lastModifiedBy>
  <cp:lastPrinted>2016-12-23T09:24:00Z</cp:lastPrinted>
  <dcterms:modified xsi:type="dcterms:W3CDTF">2020-12-02T10:48:00Z</dcterms:modified>
  <cp:revision>28</cp:revision>
  <dc:subject/>
  <dc:title>IEPIRKUMA  NOLIKUMS</dc:title>
</cp:coreProperties>
</file>