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20. gada 23.nov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30/1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FINANŠU PIEDĀVĀJUMS IEPIRKUMAM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"Apdrošināšana pret nelaimes gadījumiem kvalifikācijas prakses laikā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1.gada 14.janvāra līdz 2021.gada 5.martam (specialitātes - automehā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, 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par </w:t>
            </w:r>
            <w:r>
              <w:rPr>
                <w:b/>
                <w:sz w:val="22"/>
                <w:szCs w:val="22"/>
              </w:rPr>
              <w:t>20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>
          <w:sz w:val="22"/>
          <w:szCs w:val="22"/>
        </w:rPr>
        <w:t>Apdrošināšana pret nelaimes gadījumiem kvalifikācijas prakses laikā no 2021.gada 6.aprīļa līdz 2021.gada 18.jūnijam (specialitāte – automehā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20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>
          <w:sz w:val="22"/>
          <w:szCs w:val="22"/>
        </w:rPr>
        <w:t>Apdrošināšana pret nelaimes gadījumiem kvalifikācijas prakses laikā no 2021.gada 4.janvāra līdz 2021.gada 18.jūnijam (specialitāte – dzelzceļa transporta pārvadājumu organizācijas un kustības drošības teh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, 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6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1.gada 4.janvāra līdz 2021.gada 18.jūnijam (specialitāte – dzelzceļa transporta automātikas, telemehānikas un sakaru teh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19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>
          <w:sz w:val="22"/>
          <w:szCs w:val="22"/>
        </w:rPr>
        <w:t>Apdrošināšana pret nelaimes gadījumiem kvalifikācijas prakses laikā no 2021.gada 4.janvāra līdz 2021.gada 18.jūnijam (specialitāte – datorsistēmu teh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22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>
          <w:sz w:val="22"/>
          <w:szCs w:val="22"/>
        </w:rPr>
        <w:t>Apdrošināšana pret nelaimes gadījumiem kvalifikācijas prakses laikā no 2021.gada 11.janvāra līdz 2021.gada 5.martam (specialitāte – elektroteh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22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1.gada 12.marta līdz 2021.gada 15.jūnijam (specialitāte – elektroteh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Apdrošināšanas limit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22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1.gada 4.janvāra līdz 2021.gada 18.jūnijam (specialitāte – frizier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, 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16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pret nelaimes gadījumiem kvalifikācijas prakses laikā no 2021.gada 4.janvāra līdz 2021.gada 18.jūnijam (specialitāte – Lokomotīvju saimniecības tehniķis).</w:t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, 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13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>
          <w:sz w:val="22"/>
          <w:szCs w:val="22"/>
        </w:rPr>
        <w:t>Apdrošināšana pret nelaimes gadījumiem kvalifikācijas prakses laikā no 2021.gada 4.janvāra līdz 2021.gada 18.jūnijam (specialitāte – transporta vagonu tehniķi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2"/>
        <w:gridCol w:w="21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k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risk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limits, 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Nāv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Paliekošas invaliditātes gadījum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Kaulu lūzum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imes gadījums. Traumas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87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prēmija par 1 audzēk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drošināšanas prēmija </w:t>
            </w:r>
            <w:r>
              <w:rPr>
                <w:b/>
                <w:sz w:val="22"/>
                <w:szCs w:val="22"/>
              </w:rPr>
              <w:t>par 5 audzēkņ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s segums ir 40 stundas nedēļā mācību un prakses laikā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pdrošināšana darbojas Latvijas Republikas teritorij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20-11-25T10:23:00Z</cp:lastPrinted>
  <dcterms:modified xsi:type="dcterms:W3CDTF">2020-11-25T08:41:00Z</dcterms:modified>
  <cp:revision>527</cp:revision>
  <dc:subject/>
  <dc:title>IEPIRKUMA  NOLIKUMS</dc:title>
</cp:coreProperties>
</file>