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20. gada 23.nov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28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Narkoloģiskā un psihiatriskā pārbaude pirms kvalifikācijas prakses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0/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Narkoloģiskā un psihiatriskā pārbaude pirms kvalifikācijas prakses" ar iepirkuma identifikācijas Nr. PIKC DT 2020/2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5-06-02T08:32:00Z</cp:lastPrinted>
  <dcterms:modified xsi:type="dcterms:W3CDTF">2020-11-24T10:27:00Z</dcterms:modified>
  <cp:revision>84</cp:revision>
  <dc:subject/>
  <dc:title>IEPIRKUMA  NOLIKUMS</dc:title>
</cp:coreProperties>
</file>