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ielikums Nr. 1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PIKC "Daugavpils tehnikums"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2020. gada 23.novembra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rotokolam Nr. 1.26/27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Veselības stāvokļa noteikšana pirms kvalifikācijas prakses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20/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un datum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u maksātāja Reģ. Nr. un datum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r šo piedāvājumu apliecinām savu dalību iepirkumā "Veselības stāvokļa noteikšana pirms kvalifikācijas prakses" ar iepirkuma identifikācijas Nr. PIKC DT 2020/27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līgumsumma sastā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778"/>
      </w:tblGrid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34:00Z</dcterms:created>
  <dc:creator>IIG</dc:creator>
  <dc:description/>
  <cp:keywords/>
  <dc:language>en-US</dc:language>
  <cp:lastModifiedBy>Alla Obolevica</cp:lastModifiedBy>
  <cp:lastPrinted>2015-06-02T08:24:00Z</cp:lastPrinted>
  <dcterms:modified xsi:type="dcterms:W3CDTF">2020-11-24T10:20:00Z</dcterms:modified>
  <cp:revision>84</cp:revision>
  <dc:subject/>
  <dc:title>IEPIRKUMA  NOLIKUMS</dc:title>
</cp:coreProperties>
</file>