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2.nov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2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Transportlīdzekļu apdrošinā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RETENDENTA PIEDĀVĀJUMS IEPIRKUM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s termiņš visiem apdrošināšana veidiem un visiem transportlīdzekļiem no 2020.gada decembra uz 12 mēnešiem attiecīgi pēc apdrošināšanas polišu darbības termiņu beigā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CTA: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13"/>
        <w:gridCol w:w="2313"/>
        <w:gridCol w:w="2314"/>
        <w:gridCol w:w="22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mar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num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apliecības numu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Apdrošināšanas prēmija,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EUR bez PV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-15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27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-23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-9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KASKO</w:t>
      </w:r>
      <w:r>
        <w:rPr/>
        <w:t>:</w:t>
      </w:r>
    </w:p>
    <w:tbl>
      <w:tblPr>
        <w:tblW w:w="9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608"/>
        <w:gridCol w:w="1608"/>
        <w:gridCol w:w="1608"/>
        <w:gridCol w:w="1608"/>
        <w:gridCol w:w="1450"/>
        <w:gridCol w:w="145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mar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numu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reģistrācijas apliecības numu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a vērtība,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EUR ar PV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teritor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Apdrošināšanas prēmija,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EUR bez PVN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-2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1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ropas un NVS valst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-9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14916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un NVS valst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jc w:val="both"/>
        <w:outlineLvl w:val="0"/>
        <w:rPr>
          <w:sz w:val="22"/>
        </w:rPr>
      </w:pPr>
      <w:r>
        <w:rPr>
          <w:sz w:val="22"/>
        </w:rPr>
        <w:t>Apdrošināšanas riski: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Ceļu satiksmes negadījums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Zādzība/laupīšana, bojājumu nodarīšana pēc TL zādzības/laupīšanas, TL apzag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Dabas stihija, iegruvum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Sadursme ar krītošu priekšmetu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Trešo personu prettiesiska rīcība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Dzīvnieku un putnu nodarīto bojājumu risk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Ugunsgrēks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Vējstikla plīsum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Stiklojuma apdrošinā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Īssavienojum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Hidrotrieciens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Bagāžas apdrošinā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Atslēgu apdrošināšana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Transportlīdzekļa palīdzības apdrošināšana, tai skaitā transportlīdzekļa evakuācija Eiropas valstīs un NVS valstīs.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sz w:val="22"/>
        </w:rPr>
        <w:t>Pašriski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Zādzība/laupīšana 0%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2"/>
        </w:rPr>
        <w:t>Pilnīga bojāeja 0%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Stiklu plīsumi, stiklojuma apdrošināšana: 0%;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Bojājumiem: pirmais apdrošināšanas gadījums 0%.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2"/>
        </w:rPr>
      </w:pPr>
      <w:r>
        <w:rPr>
          <w:sz w:val="22"/>
        </w:rPr>
        <w:t>Minimālais pašrisks bojājumiem otrajā apdrošināšanas un nākošajos gadījumos EUR140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si apdrošināšanas riski un pašriski ir noteikti visā apdrošināšanas teritorijā (Eiropas  un NVS teritorijās)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IIG</dc:creator>
  <dc:description/>
  <cp:keywords/>
  <dc:language>en-US</dc:language>
  <cp:lastModifiedBy>Alla Obolevica</cp:lastModifiedBy>
  <cp:lastPrinted>2019-11-14T10:19:00Z</cp:lastPrinted>
  <dcterms:modified xsi:type="dcterms:W3CDTF">2020-11-09T07:12:00Z</dcterms:modified>
  <cp:revision>24</cp:revision>
  <dc:subject/>
  <dc:title>IEPIRKUMA  NOLIKUMS</dc:title>
</cp:coreProperties>
</file>