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20. gada 19.oktobr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21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  <w:u w:val="none"/>
        </w:rPr>
        <w:t>Iepirkuma (tirgus izpētes)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"Individuālo aizsardzības līdzekļu komplektu iegāde projekta “Profesionālo izglītības iestāžu audzēkņu dalība darba vidē balstītās mācībās un mācību praksēs uzņēmumos” (Nr.8.5.1.0/16/I001) ietvaros un darba apģērbu iegāde PIKC “Daugavpils tehnikums” 1.kursa audzēkņiem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r šo piedāvājumu apliecinām savu dalību iepirkumā (tirgus izpētē) “Individuālo aizsardzības līdzekļu komplektu iegāde projekta “Profesionālo izglītības iestāžu audzēkņu dalība darba vidē balstītās mācībās un mācību praksēs uzņēmumos” (Nr.8.5.1.0/16/I001) ietvaros un darba apģērbu iegāde PIKC “Daugavpils tehnikums” 1.kursa audzēkņiem” ar iepirkuma identifikācijas Nr. PIKC DT 2020/2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arba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7-05-26T10:10:00Z</cp:lastPrinted>
  <dcterms:modified xsi:type="dcterms:W3CDTF">2020-10-19T09:39:00Z</dcterms:modified>
  <cp:revision>24</cp:revision>
  <dc:subject/>
  <dc:title>IEPIRKUMA  NOLIKUMS</dc:title>
</cp:coreProperties>
</file>