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0. gada 7.sept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18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Akumulator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Akumulatoru iegāde” iepirkuma identifikācijas Nr. PIKC DT 2020/1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20-09-08T07:06:00Z</dcterms:modified>
  <cp:revision>95</cp:revision>
  <dc:subject/>
  <dc:title>IEPIRKUMA  NOLIKUMS</dc:title>
</cp:coreProperties>
</file>