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2020. gada 10.augusta  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 xml:space="preserve">Protokolam </w:t>
      </w:r>
      <w:r>
        <w:rPr/>
        <w:t>Nr.01.26/15/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"Mehānisko ventilācijas sistēmu apkalpošana, pārbaude un tīrīšan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both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Ar šo piedāvājumu apliecinām savu dalību tirgus izpētē “Mehānisko ventilācijas sistēmu apkalpošana, pārbaude un tīrīšana”</w:t>
      </w:r>
      <w:r>
        <w:rPr>
          <w:rFonts w:eastAsia="Calibri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 par pasākumi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mattekstsRakstz">
    <w:name w:val="Pamatteksts Rakstz.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18-09-17T12:15:00Z</cp:lastPrinted>
  <dcterms:modified xsi:type="dcterms:W3CDTF">2020-08-10T08:28:00Z</dcterms:modified>
  <cp:revision>505</cp:revision>
  <dc:subject/>
  <dc:title>IEPIRKUMA  NOLIKUMS</dc:title>
</cp:coreProperties>
</file>